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ab/>
        <w:t>Акционарско друштво ,,Стражевица,, за производњу грађевинског материјала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Баточин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>На основу чл.276.ст.1. Закона о привредним друштвима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 xml:space="preserve">    и чл.7.и 41. Статута, Управни одбор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 xml:space="preserve">          ,, Стражевица ,, АД  Баточин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ab/>
        <w:tab/>
        <w:t>С А З И В 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b/>
          <w:lang w:val="sr-CS"/>
        </w:rPr>
        <w:tab/>
        <w:tab/>
        <w:tab/>
      </w:r>
      <w:r>
        <w:rPr>
          <w:b/>
        </w:rPr>
        <w:t>III</w:t>
      </w:r>
      <w:r>
        <w:rPr>
          <w:b/>
          <w:lang w:val="sr-CS"/>
        </w:rPr>
        <w:t xml:space="preserve"> РЕДОВНУ  СКУПШТИНУ  АКЦИОНАРА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lang w:val="sr-C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Скупштина ће се одржати дана 25.06.2008. год. са почетком у  11,00 сати у просторијама </w:t>
      </w:r>
    </w:p>
    <w:p>
      <w:pPr>
        <w:pStyle w:val="NoSpacing"/>
        <w:rPr>
          <w:lang w:val="sr-CS"/>
        </w:rPr>
      </w:pPr>
      <w:r>
        <w:rPr>
          <w:lang w:val="sr-CS"/>
        </w:rPr>
        <w:t>,, Алпине,, д.о.о. ул.27.марта бр.17 у Београду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>За ову седницу предложен је следећи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            </w:t>
        <w:tab/>
        <w:t>Д Н Е В Н И  Р Е Д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новање комисије за гласање 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председника Скупштине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 записничара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тврђивање кворума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записника са предходне седнице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Информација о текућем пословању ,,Стражевица,,  АД 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финансијског извештаја о пословању ,,Стражевица,, АД  Баточина са стањем на дан 31.12.2007. године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извештаја ревизора о пословању ,,Стражевица,, АД  Баточина са стањем на дан 31.12.2007. године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сподела годишње добити за 2007. годину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извештаја Управног одбора, са извештајем о спровођењу пословне политик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извештаја Надзорног одбора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ђивање  избора  ревизора за 2008. Годину и одређивање накнаде за ревизора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оношење  одлуке о реизбору, односно евентуалном  избору чланова Управног одбора 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 реизбору односно евентуалном о избору председника и чланова Надзорног одбора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врђивање износа имовине велике вредности за 2008. годину;</w:t>
      </w:r>
    </w:p>
    <w:p>
      <w:pPr>
        <w:pStyle w:val="ListParagraph"/>
        <w:ind w:left="18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 xml:space="preserve">Напомена: Учешће у раду Скупштине имају акционари са листе утврђене на дан </w:t>
      </w:r>
      <w:r>
        <w:rPr/>
        <w:t>19</w:t>
      </w:r>
      <w:r>
        <w:rPr>
          <w:lang w:val="sr-CS"/>
        </w:rPr>
        <w:t>.05.2008.године.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Увид у материјал и предлог одлука може се извршити у просторијама ,,Стражевица,, АД у Баточини од  02.06.2008. год. до 15.06.2008.године у времрну од 12 до 15 сати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Обавестити све акционаре, најкасније тридесет дана пре одржавања Скупштине, уз текст пуномоћја, уколико именују пуномоћнике за учествовање у раду и одлучивању Скупштине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i/>
          <w:lang w:val="sr-CS"/>
        </w:rPr>
        <w:tab/>
        <w:tab/>
        <w:tab/>
        <w:tab/>
        <w:tab/>
        <w:tab/>
        <w:tab/>
        <w:t xml:space="preserve">        Невенка  Синђић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09:00Z</dcterms:created>
  <dc:creator>INTEL</dc:creator>
  <dc:description/>
  <cp:keywords/>
  <dc:language>en-US</dc:language>
  <cp:lastModifiedBy>INTEL</cp:lastModifiedBy>
  <cp:lastPrinted>2008-05-21T14:04:00Z</cp:lastPrinted>
  <dcterms:modified xsi:type="dcterms:W3CDTF">2008-05-26T10:35:00Z</dcterms:modified>
  <cp:revision>8</cp:revision>
  <dc:subject/>
  <dc:title/>
</cp:coreProperties>
</file>