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</w:rPr>
        <w:t>Na osnovu čl.64. Zakona o tržištu hartija od vrednosti i drugih finansijskih instrumenata (Sl.gl.RS br.47/06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’’</w:t>
      </w:r>
      <w:r>
        <w:rPr>
          <w:b w:val="false"/>
        </w:rPr>
        <w:t>GEOSONDA-FUNDIRANJE’’ AD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z Beograda, ul.Kraljice Marije br.2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adi izveštaja akcionar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glašav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ZVEŠTAJ O BITNOM IZVEŠTAJU</w:t>
      </w:r>
    </w:p>
    <w:p>
      <w:pPr>
        <w:pStyle w:val="Normal"/>
        <w:jc w:val="center"/>
        <w:rPr/>
      </w:pPr>
      <w:r>
        <w:rPr>
          <w:b w:val="false"/>
        </w:rPr>
        <w:t>Sazivanje redovne Skupštine akcionara AD ’’Geosonda-Fundiranje’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osnovu čl.43. Ugovora o organizovanju AD ’’Geosonda-Fundiranje’’, Upravni odbor Društva, na svojoj sednici od 20.05.2008.godine, doneo j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O D L U K U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ZIVA SE REDOVNA SEDNICA SKUPŠTINE AKCIONARA AD ’’GEOSONDA-FUNDIRANJE’’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oja će se održati 28.06.2008.godine u prostorijama Društva sa početkom u 10,00 časo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 ovu sednicu utvrđen je sledeć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 N E V N I    R E D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zbor radnih tela: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- otvaranje sednice i izbor predsednika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- imenovanje komisije za glasanje, dve overača zapisnika i zapisničar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Usvajanje zapisnika sa prethodne sednic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Razmatranje i usvajanje izveštaja o finansijskom poslovanju za 2007.godinu, i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donošenje odluke o raspodeli ostvarene dobiti po navedenom izveštaj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zmatranje i usvajanje izveštaja revizor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svajanje izveštaja Nadzornog odbor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zmatranje izveštaja Upravnog odbor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nošenje odluke o isteku mandata svim članovima Upravnog odbora, odluku o izboru svih članova Upravnog odbor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nošenje odluke o isteku mandata Predsedniku i članovima Nadzornog odbora, odluku o izboru Predsednika i dva člana Nadzornog odbor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nošenje odluke o izboru revizora za 2008.godin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ravo glasa na sednici Skupštiene imaju akcionari, odnosno njihovi punomoćnici koji imaju najmanje 2000 akcija sa pravom glas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unomoćja se predaju u sedištu Društva 3 dana pre održavanja sedni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PREDSEDNIK UPRAVNOG ODBORA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Marković SIniš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1:00Z</dcterms:created>
  <dc:creator>ronin</dc:creator>
  <dc:description/>
  <cp:keywords/>
  <dc:language>en-US</dc:language>
  <cp:lastModifiedBy>ronin</cp:lastModifiedBy>
  <cp:lastPrinted>2008-05-21T08:38:00Z</cp:lastPrinted>
  <dcterms:modified xsi:type="dcterms:W3CDTF">2008-05-21T15:46:00Z</dcterms:modified>
  <cp:revision>4</cp:revision>
  <dc:subject/>
  <dc:title/>
</cp:coreProperties>
</file>