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9.Statuta AD KRON, Fabrika prečistača i spojnica, Beograd i Odluke Upravnog odbora od 28.05.2008. god. saziva s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KRON Fabrika prečistača i spojnica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Godišnja skupština se saziva na dan 30.06.2008. god. sa početkom u 14 časova, a održaće se u prostorijama preduzeća IDEA D.O.O., Novi Beograd, ul. Milutina Milankovića br.19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se utvrđuje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) Izbor predsednika Skupšt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2) Imenovanje zapisničara, overivača zapisnika i Komisije za glasan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) Razmatranje i usvajanje finansijskih izveštaja za 2007. god. Izveštaj revizora u   ve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a tim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4) Izveštaj o radu internog revizor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5) Izveštaj o radu Uprav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) Donošenje Odluke o izboru Revizorske kuće koja će vršiti reviziju računovodstvenih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izveštaja za 2008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da učestvuju u radu i odlučivanju imaju akcionari odnosno punomoćnici koji u skladu sa Statutom, raspolažu sa najmanje 5.000 akcija sa pravom glas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nici akcionara su dužni da svoje učešće prijave nakasnije 3 dana pre održavanja sedni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Uvid u materijale za sednicu može se izvršiti u radno vreme u prostorijama IDEA d.o.o. Novi Beograd, Milutina Milankovića br.19, kancelarija 121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Piruška Canjug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6:00Z</dcterms:created>
  <dc:creator>svetlanat</dc:creator>
  <dc:description/>
  <cp:keywords/>
  <dc:language>en-US</dc:language>
  <cp:lastModifiedBy>svetlanat</cp:lastModifiedBy>
  <cp:lastPrinted>2008-05-28T16:07:00Z</cp:lastPrinted>
  <dcterms:modified xsi:type="dcterms:W3CDTF">2008-05-29T10:07:00Z</dcterms:modified>
  <cp:revision>3</cp:revision>
  <dc:subject/>
  <dc:title>Na osnovu člana 39</dc:title>
</cp:coreProperties>
</file>