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 skladu sa članom 64. Zakona o tržištu hartija od vrednosti i drugih finansijskih instrumenata i članom 6., 7. i 8. Pravilnika o sadržini i načinu izveštavanja javnih društava Izdavalac akcija Ribarsko gazdinstvo AD Beograd, Patrijarha Joanikija 2A, koje obavelja delatnost mrešćenje i uzgoj riba u ribnjacima, objavljuj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(NAKON ODRŽAVANJA GODIŠNJE SKUPŠTINE AKCIONARA)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kupština akcionara Ribarskog gazdinstva AD Beograd, Patrijarha Joanikija 2A iz Beograda (dalje: Društvo) održana je dana 16.05.2008. godine</w:t>
      </w:r>
      <w:bookmarkStart w:id="0" w:name="OLE_LINK2"/>
      <w:bookmarkStart w:id="1" w:name="OLE_LINK1"/>
      <w:r>
        <w:rPr>
          <w:rFonts w:cs="Arial" w:ascii="Arial" w:hAnsi="Arial"/>
          <w:sz w:val="22"/>
          <w:szCs w:val="22"/>
          <w:lang w:val="sr-Latn-CS"/>
        </w:rPr>
        <w:t xml:space="preserve"> u sedištu Društva sa </w:t>
      </w:r>
      <w:bookmarkEnd w:id="0"/>
      <w:bookmarkEnd w:id="1"/>
      <w:r>
        <w:rPr>
          <w:rFonts w:cs="Arial" w:ascii="Arial" w:hAnsi="Arial"/>
          <w:sz w:val="22"/>
          <w:szCs w:val="22"/>
          <w:lang w:val="sr-Latn-CS"/>
        </w:rPr>
        <w:t>početkom u 12.00 časova, na kojoj je usvojen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ETHODNI POSTUPAK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a o imenovanju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edsednika Skupštine akcionara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  <w:lang w:val="sr-Latn-CS"/>
        </w:rPr>
        <w:t>zapisničara i dva overivača zapisnik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misije za glasanje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EDOVAN POSTUPAK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nevni re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sr-Latn-CS"/>
        </w:rPr>
        <w:t>Zapisnik sa prethodne sednice Skupštine akcionar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Finansijski izveštaj za 2007. godin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veštaja nezavisnog revizora o izvršenoj reviziji finansijskih izveštaja za 2007. godin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sr-Latn-CS"/>
        </w:rPr>
        <w:t>Odluka o pokriću gubitka za 2007. godin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veštaj o radu Upravnog odbora za 2007. godin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a o razrešenju i imenovanju članova Upravnog odb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veštaj o radu Internog revizora za 2007. godin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a o razrešenju i imenovanju Internog revizor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sr-Latn-CS"/>
        </w:rPr>
        <w:t>Odluka o izboru nezavisnog revizije za 2008. godin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a o povećanju osnovnog kapitala na osnovu obaveznog investiranja i emisija običnih akcija bez javne ponud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a o izmeni i dopuni Osnivačkog akt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a o ovlašćenju Predsednika Skupštine akcionara da overi I izmenu i dopunu Osnivačkog akt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Beogradu, dana 19.05.2008. godin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Latn-CS"/>
        </w:rPr>
        <w:t>Generalni direktor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__________________________</w:t>
      </w:r>
    </w:p>
    <w:p>
      <w:pPr>
        <w:pStyle w:val="Normal"/>
        <w:ind w:left="5760"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uško Nikitović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2240" w:h="15840"/>
      <w:pgMar w:left="1247" w:right="124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17:00Z</dcterms:created>
  <dc:creator>NSI</dc:creator>
  <dc:description/>
  <cp:keywords/>
  <dc:language>en-US</dc:language>
  <cp:lastModifiedBy> </cp:lastModifiedBy>
  <cp:lastPrinted>2008-04-11T10:21:00Z</cp:lastPrinted>
  <dcterms:modified xsi:type="dcterms:W3CDTF">2008-05-23T08:17:00Z</dcterms:modified>
  <cp:revision>2</cp:revision>
  <dc:subject/>
  <dc:title>U skladu sa Zakonom o tržištu hartija od vrednosti i drugih finansijskih instrumenata, Pravilnikom o sadržini i načinu izveštavanja javnih društava i Zakonom o privrednim društvima Upravni odbor Ribarskog gazdinstva AD Beograd, Patrijarha Joanikija 2A</dc:title>
</cp:coreProperties>
</file>