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de-DE"/>
        </w:rPr>
      </w:pPr>
      <w:r>
        <w:rPr>
          <w:lang w:val="de-DE"/>
        </w:rPr>
        <w:t>JAVNI POZIV</w:t>
      </w:r>
    </w:p>
    <w:p>
      <w:pPr>
        <w:pStyle w:val="Heading1"/>
        <w:jc w:val="center"/>
        <w:rPr/>
      </w:pPr>
      <w:r>
        <w:rPr/>
        <w:t>ZA STICANJE SOPSTVENIH AKCIJA</w:t>
      </w:r>
      <w:r>
        <w:rPr>
          <w:lang w:val="de-DE"/>
        </w:rPr>
        <w:t xml:space="preserve"> „JUGODRVO-HOLDING“A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 Naziv i sedište ponudioca-emitenta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 JUGODRVO-HOLDING AD, BEOGRAD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 Beograd, ul. Vase Čarapića br. 2-4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1.3.</w:t>
            </w:r>
            <w:r>
              <w:rPr>
                <w:rFonts w:cs="Tahoma" w:ascii="Tahoma" w:hAnsi="Tahoma"/>
                <w:lang w:val="sr-Latn-CS"/>
              </w:rPr>
              <w:t xml:space="preserve"> MB ponudioca-emitenta</w:t>
            </w:r>
            <w:r>
              <w:rPr>
                <w:rFonts w:cs="Tahoma" w:ascii="Tahoma" w:hAnsi="Tahoma"/>
                <w:lang w:val="sr-CS"/>
              </w:rPr>
              <w:t xml:space="preserve">: </w:t>
            </w:r>
            <w:r>
              <w:rPr>
                <w:rFonts w:cs="Tahoma" w:ascii="Tahoma" w:hAnsi="Tahoma"/>
                <w:lang w:val="sr-Latn-CS"/>
              </w:rPr>
              <w:t>07034113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. Datum odluke Skupštine akcionara i Upravnog odbora Jugodrvo-Holding a.d. Beograd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Odluka Skupštine akcionara br. 860/5       od 15.12.2006. godine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2. Odluka Upravnog odbora br. 272/2       od 19.05.2008. godin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CS"/>
              </w:rPr>
              <w:t>3</w:t>
            </w:r>
            <w:r>
              <w:rPr>
                <w:rFonts w:cs="Tahoma" w:ascii="Tahoma" w:hAnsi="Tahoma"/>
                <w:b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</w:rPr>
              <w:t>Ukupan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broj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izdatih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akcija</w:t>
            </w:r>
            <w:r>
              <w:rPr>
                <w:rFonts w:cs="Tahoma" w:ascii="Tahoma" w:hAnsi="Tahoma"/>
                <w:b/>
                <w:lang w:val="sr-CS"/>
              </w:rPr>
              <w:t xml:space="preserve">, </w:t>
            </w:r>
            <w:r>
              <w:rPr>
                <w:rFonts w:cs="Tahoma" w:ascii="Tahoma" w:hAnsi="Tahoma"/>
                <w:b/>
              </w:rPr>
              <w:t>vrsta</w:t>
            </w:r>
            <w:r>
              <w:rPr>
                <w:rFonts w:cs="Tahoma" w:ascii="Tahoma" w:hAnsi="Tahoma"/>
                <w:b/>
                <w:lang w:val="sr-CS"/>
              </w:rPr>
              <w:t xml:space="preserve">, </w:t>
            </w:r>
            <w:r>
              <w:rPr>
                <w:rFonts w:cs="Tahoma" w:ascii="Tahoma" w:hAnsi="Tahoma"/>
                <w:b/>
              </w:rPr>
              <w:t>klasa</w:t>
            </w:r>
            <w:r>
              <w:rPr>
                <w:rFonts w:cs="Tahoma" w:ascii="Tahoma" w:hAnsi="Tahoma"/>
                <w:b/>
                <w:lang w:val="sr-CS"/>
              </w:rPr>
              <w:t xml:space="preserve">, </w:t>
            </w:r>
            <w:r>
              <w:rPr>
                <w:rFonts w:cs="Tahoma" w:ascii="Tahoma" w:hAnsi="Tahoma"/>
                <w:b/>
              </w:rPr>
              <w:t>serija</w:t>
            </w:r>
            <w:r>
              <w:rPr>
                <w:rFonts w:cs="Tahoma" w:ascii="Tahoma" w:hAnsi="Tahoma"/>
                <w:b/>
                <w:lang w:val="sr-CS"/>
              </w:rPr>
              <w:t xml:space="preserve">, </w:t>
            </w:r>
            <w:r>
              <w:rPr>
                <w:rFonts w:cs="Tahoma" w:ascii="Tahoma" w:hAnsi="Tahoma"/>
                <w:b/>
              </w:rPr>
              <w:t>CFI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kod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ISIN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broj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hartija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od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vrednosti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koje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se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</w:rPr>
              <w:t>sti</w:t>
            </w:r>
            <w:r>
              <w:rPr>
                <w:rFonts w:cs="Tahoma" w:ascii="Tahoma" w:hAnsi="Tahoma"/>
                <w:b/>
                <w:lang w:val="sr-CS"/>
              </w:rPr>
              <w:t>č</w:t>
            </w:r>
            <w:r>
              <w:rPr>
                <w:rFonts w:cs="Tahoma" w:ascii="Tahoma" w:hAnsi="Tahoma"/>
                <w:b/>
              </w:rPr>
              <w:t>u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Latn-CS"/>
              </w:rPr>
              <w:t>3</w:t>
            </w:r>
            <w:r>
              <w:rPr>
                <w:rFonts w:cs="Tahoma" w:ascii="Tahoma" w:hAnsi="Tahoma"/>
                <w:lang w:val="sr-CS"/>
              </w:rPr>
              <w:t>.1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</w:rPr>
              <w:t>Ukupan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</w:rPr>
              <w:t>broj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 xml:space="preserve">emitovanih </w:t>
            </w:r>
            <w:r>
              <w:rPr>
                <w:rFonts w:cs="Tahoma" w:ascii="Tahoma" w:hAnsi="Tahoma"/>
              </w:rPr>
              <w:t>akcija</w:t>
            </w:r>
            <w:r>
              <w:rPr>
                <w:rFonts w:cs="Tahoma" w:ascii="Tahoma" w:hAnsi="Tahoma"/>
                <w:lang w:val="sr-CS"/>
              </w:rPr>
              <w:t>:</w:t>
            </w:r>
            <w:r>
              <w:rPr>
                <w:rFonts w:cs="Tahoma" w:ascii="Tahoma" w:hAnsi="Tahoma"/>
                <w:lang w:val="sr-Latn-CS"/>
              </w:rPr>
              <w:t xml:space="preserve"> 72.719 akcija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3</w:t>
            </w:r>
            <w:r>
              <w:rPr>
                <w:rFonts w:cs="Tahoma" w:ascii="Tahoma" w:hAnsi="Tahoma"/>
                <w:lang w:val="sr-CS"/>
              </w:rPr>
              <w:t>.2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</w:rPr>
              <w:t>Obi</w:t>
            </w:r>
            <w:r>
              <w:rPr>
                <w:rFonts w:cs="Tahoma" w:ascii="Tahoma" w:hAnsi="Tahoma"/>
                <w:lang w:val="sl-SI"/>
              </w:rPr>
              <w:t xml:space="preserve">čne akcije sa pravom glas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l-SI"/>
              </w:rPr>
              <w:t>3.3. CFI kod: ESVUFR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l-SI"/>
              </w:rPr>
              <w:t>3.4. ISIN broj : RSJUGDE40403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l-SI"/>
              </w:rPr>
              <w:t>3.5. Nominalna vrednost akcija: 9.41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4. Cena po kojoj se kupuju akcije i osnov za njeno određivanje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4.1. Cena:</w:t>
            </w:r>
            <w:r>
              <w:rPr>
                <w:rFonts w:cs="Tahoma" w:ascii="Tahoma" w:hAnsi="Tahoma"/>
                <w:b/>
                <w:lang w:val="sl-SI"/>
              </w:rPr>
              <w:t xml:space="preserve"> 6.900.00 dinara  </w:t>
            </w:r>
            <w:r>
              <w:rPr>
                <w:rFonts w:cs="Tahoma" w:ascii="Tahoma" w:hAnsi="Tahoma"/>
                <w:lang w:val="sl-SI"/>
              </w:rPr>
              <w:t>(šesthiljadadevetskodinar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eastAsia="Tahoma" w:cs="Tahoma" w:ascii="Tahoma" w:hAnsi="Tahoma"/>
                <w:lang w:val="sl-SI"/>
              </w:rPr>
              <w:t xml:space="preserve">       </w:t>
            </w:r>
            <w:r>
              <w:rPr>
                <w:rFonts w:cs="Tahoma" w:ascii="Tahoma" w:hAnsi="Tahoma"/>
                <w:lang w:val="sl-SI"/>
              </w:rPr>
              <w:t xml:space="preserve">Cena je određena na bazi šestomesečne ponderisane cene formirane na Beogradskoj Berzi   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4.2. Način plaćanja: uplatom na račun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5. Minimalan i maksimalni broj akcija koje ponudilac-emitent želi da stekne i procenat  učešća koji se stiče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l-SI"/>
              </w:rPr>
              <w:t>5.1 Minimalan broj akcija je 1(jedna), a masimalan broja akcija je 1.818(hiljdučetiristotinepedesetpet) što iznosi 2,50 % od ukupnog broja akcija sa pravom glasa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</w:rPr>
              <w:t>5.2. Sopstvene akcije koje su predmet ove ponude stiču se ponudom svim akcionarima po principu    pro-rata. Ako ukupan broj akcija ponuđenih na prodaju prelazi broj akcija koje ponudilac-emitent stiče, ponudilac-emitent će steći akcije od svakog akcionara srazmerno broju akcija koje akcionar ponudi na prodaju.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5.3. Ako ukupan broj  akcija koje su ponuđene na prodaju od strane akcionara prelazi maksimalni broj akcija koje ponudilac-emitent želi da stekne, ponudilac-emitent može doneti Odluku u skladu sa Zakonom o privrednim društvima (čl.221.) da stekne i veći broj akcija od ukupnog broja ponuđenog na prodaju od strane akcionara ili nekog drugog broja koji je veći od prvobitno predviđenog, a manji od ponuđenog.   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6.Datum otvaranja i datum zatvaranja ponude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l-SI"/>
              </w:rPr>
              <w:t>6.1 Datum otvaranja ponude 30.05.2008. godine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l-SI"/>
              </w:rPr>
              <w:t>6.2 Datum zatvaranja ponude: 20.06.2008. godine</w:t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7.  Mesto, način i vreme kada se mogu deponovati akcije na račun deponovanih hartija od vrednosti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7.1. Račun deponovanih hartija od vrednosti za ponudioca-emitenta je: </w:t>
            </w:r>
            <w:r>
              <w:rPr>
                <w:rFonts w:cs="Tahoma" w:ascii="Tahoma" w:hAnsi="Tahoma"/>
                <w:b/>
                <w:lang w:val="sl-SI"/>
              </w:rPr>
              <w:t>89200-920-1348043-10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7.2 Zainteresovani akcionar može dati nalog za deponovanje brokersko-dilerskom društvu ili 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l-SI"/>
              </w:rPr>
              <w:t>7.3 Akcije se mogu deponovati svakog radnog dana u skladu sa radnim vremenom člana Centralnog registra hartija od vrednosti, a poslednjeg dana trajanja ponude do 12:00 časova. Deponovane akcije se mogu povući svakog radnog dana dok traje ponuda u vremenu predvidjenom i za deponovanje akcija.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l-SI"/>
              </w:rPr>
              <w:t xml:space="preserve">7.4 Upozorenje akcionarima: </w:t>
            </w:r>
            <w:r>
              <w:rPr>
                <w:rFonts w:cs="Tahoma" w:ascii="Tahoma" w:hAnsi="Tahoma"/>
                <w:b/>
                <w:lang w:val="sl-SI"/>
              </w:rPr>
              <w:t>DEPONOVANJE AKCIJA SE SMATRA PRIHVATANJEM PONUDE  IZDAVAOCA ZA KUPOVINU – STICANJE SOPSTVENIH AKCIJ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DAVANJEM NALOGA ZA DEPONOVANJE AKCIONAR PRIHVATA DA PRODA AKCIJE PO CENI I  USLOVIMA IZ OVE PONUDE.</w:t>
            </w:r>
          </w:p>
        </w:tc>
      </w:tr>
    </w:tbl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</w:rPr>
              <w:t>8. NAČIN NA KOJI AKCIONAR MOžE DA ODUSTANE OD PRIHVATANJA PONUDE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log za deponovanje akcija na račun deponovanih hartija od vrednosti izdavaoca, može se povući izdavanjem pisanog naloga za povlaćenje akcija Članu Centralnog registra preko koga je akcionar izvršio deponovanje i to svakog radnog dana u toku trajanja ponude i do 12 časova na dan zatvaranja Ponude.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9. Troškovi koje snosi akcionar koji prihvati ponudu Ponudioca-emitenta za sticanje sopstvenih akcija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</w:rPr>
              <w:t>Provizija člana Centralnog registra hartija od verdnosti (brokersko-dilersko društvo ili banka) u skladu sa tarifnikom člana i troškovi Centralnog registra po tarifniku Centralnog registra hartija od vrednosti.</w:t>
            </w:r>
          </w:p>
        </w:tc>
      </w:tr>
    </w:tbl>
    <w:p>
      <w:pPr>
        <w:pStyle w:val="TextBodyIndent"/>
        <w:ind w:left="6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0.  Način i rok u kome Ponudilac-emitent vrši plaćanje, nakon okončanja ponude za kupovinu sopstvenih akcija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ilac će u roku od 3 dana od dana zatvaranja ove ponude za kupovinu sopstvenih akcija izvršiti plaćanje za kupljene akcije preko člana Centralnog registra hartija od vrednosti, koji vodi njegov novčani račun.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1.   Naziv i sedište brokersko-dilerskog društva koje je učestvovalo u pripremi ponude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Brokersko-dilersko društvo »DUNAV STOCKBROKER«a.d., Beograd, Kolarčeva 7/I, Član Beogradske Berze, Centralnog registra hartija od vrednosti i Poslovnog udruženja  berzi i berzanskih posrednika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2.   Dostava Ponude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Emitent-ponudilac će Ponudu za sticanju sopstvenih akcija poslati na adrese svih zakonitih imalaca akcija shodno članu 223. </w:t>
            </w:r>
            <w:r>
              <w:rPr>
                <w:rFonts w:cs="Tahoma" w:ascii="Tahoma" w:hAnsi="Tahoma"/>
              </w:rPr>
              <w:t>Zakona o privrednim društvima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3. Sve dodatne informacije možete dobiti od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BDD </w:t>
            </w:r>
            <w:r>
              <w:rPr>
                <w:rFonts w:cs="Tahoma" w:ascii="Tahoma" w:hAnsi="Tahoma"/>
              </w:rPr>
              <w:t>»DUNAV STOCKBROKER« a.d., Beograd, Kolarčeva br. 7/I i/ili na tel.  011/3223-789, 3223-829 i JUGODRVO HOLDING AD, BEOGRAD,  Vase Čarapića 2-4 i/ili na tel. 011/3196-227 i  3196-228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4. Odgovorno lice za sadržaj Ponude za sticanje sopstvenih akcija:</w:t>
            </w:r>
          </w:p>
        </w:tc>
      </w:tr>
      <w:tr>
        <w:trPr>
          <w:trHeight w:val="76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l-SI"/>
              </w:rPr>
              <w:t xml:space="preserve">Ivica </w:t>
            </w:r>
            <w:r>
              <w:rPr>
                <w:rFonts w:cs="Tahoma" w:ascii="Tahoma" w:hAnsi="Tahoma"/>
                <w:lang w:val="sr-Latn-CS"/>
              </w:rPr>
              <w:t>Đorđević</w:t>
            </w:r>
            <w:r>
              <w:rPr>
                <w:rFonts w:cs="Tahoma" w:ascii="Tahoma" w:hAnsi="Tahoma"/>
                <w:lang w:val="sl-SI"/>
              </w:rPr>
              <w:t>, generalni direktor,s.r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lang w:val="sl-SI"/>
              </w:rPr>
            </w:pPr>
            <w:r>
              <w:rPr>
                <w:rFonts w:eastAsia="Tahoma" w:cs="Tahoma" w:ascii="Tahoma" w:hAnsi="Tahoma"/>
                <w:lang w:val="sl-S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lang w:val="sl-SI"/>
              </w:rPr>
            </w:pPr>
            <w:r>
              <w:rPr>
                <w:rFonts w:eastAsia="Tahoma" w:cs="Tahoma" w:ascii="Tahoma" w:hAnsi="Tahoma"/>
                <w:lang w:val="sl-SI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sl-S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8:00Z</dcterms:created>
  <dc:creator>Jasmina Nikolic</dc:creator>
  <dc:description/>
  <dc:language>en-US</dc:language>
  <cp:lastModifiedBy>marketing</cp:lastModifiedBy>
  <cp:lastPrinted>2006-12-29T09:10:00Z</cp:lastPrinted>
  <dcterms:modified xsi:type="dcterms:W3CDTF">2008-05-28T09:54:00Z</dcterms:modified>
  <cp:revision>6</cp:revision>
  <dc:subject/>
  <dc:title>Berzanski posrednik ENERGO BROKER a</dc:title>
</cp:coreProperties>
</file>