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spacing w:before="0" w:after="280"/>
        <w:ind w:left="2127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Mat.br. 08055904</w:t>
        <w:tab/>
        <w:t xml:space="preserve">     PIB. 100637458</w:t>
      </w:r>
    </w:p>
    <w:p>
      <w:pPr>
        <w:pStyle w:val="Normal"/>
        <w:spacing w:before="0" w:after="280"/>
        <w:ind w:left="709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snovna delatnost: Proizvodnja i obrada životinjskog mesa  (Šifra: 15110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Sazivanje redovne sednic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35. Osnivačkog akta AD ''CARNEX'' Industrija mesa Vrbas, na XVI sednici Upravnog odbora održanoj 28.05.2008 godine, doneta je sledeć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 D  L  U  K  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I  </w:t>
      </w:r>
      <w:r>
        <w:rPr>
          <w:lang w:val="sr-Latn-CS"/>
        </w:rPr>
        <w:t>Saziva se redovna godišnja Skupština akcionara AD ''CARNEX'' Industrija mesa Vrbas, koja će se održati dana 30.06.2008. godine, sa početkom u 16:00 časova u prostorijama društva u Vrbasu, Kulski put br.2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II </w:t>
      </w:r>
      <w:r>
        <w:rPr>
          <w:lang w:val="sr-Latn-CS"/>
        </w:rPr>
        <w:t xml:space="preserve"> Za redovnu godišnju Skupštinu akcionara utvrđuj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n e v n i    r e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hod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Verifikacija mandata ovlašćenih punomoćnika akcionara</w:t>
      </w:r>
    </w:p>
    <w:p>
      <w:pPr>
        <w:pStyle w:val="Normal"/>
        <w:ind w:left="360" w:hanging="0"/>
        <w:jc w:val="both"/>
        <w:rPr/>
      </w:pPr>
      <w:r>
        <w:rPr/>
        <w:t>(utvrđivanje učesnika Skupštine)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Imenovanje zapisničara, dva overivača zapisnika i Komisije za</w:t>
      </w:r>
    </w:p>
    <w:p>
      <w:pPr>
        <w:pStyle w:val="Normal"/>
        <w:ind w:left="360" w:hanging="0"/>
        <w:jc w:val="both"/>
        <w:rPr/>
      </w:pPr>
      <w:r>
        <w:rPr/>
        <w:t>glasanje od strane Predsednika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dov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zapisnika sa prethodne sednice redovne godišnje Skupštine akcionara, održane 30.6.200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1.</w:t>
      </w:r>
      <w:r>
        <w:rPr/>
        <w:t xml:space="preserve"> predloga odluke o usvajanju godišnjeg izveštaja o poslovanju za 2007. godinu,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pl-PL"/>
        </w:rPr>
        <w:t>2.2.</w:t>
      </w:r>
      <w:r>
        <w:rPr>
          <w:lang w:val="pl-PL"/>
        </w:rPr>
        <w:t xml:space="preserve"> predloga odluke o usvajanju finansijskih izveštaja za 2007. godinu,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pl-PL"/>
        </w:rPr>
        <w:t>2.3.</w:t>
      </w:r>
      <w:r>
        <w:rPr>
          <w:lang w:val="pl-PL"/>
        </w:rPr>
        <w:t xml:space="preserve"> predloga odluke o raspodeli dobiti po završnom računu za 2007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revizorskog izveštaja za 2007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Nadzornog odbora o poslovanju društva u 2007.godin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Upravnog odbora Društva između dve godišnje skupštine akcionar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Upravnog odbora Društ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Nadzornog odbora Društva između dve godišnje skupštine akcion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Nadzornog odbor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oslovne politike AD ''Carnex''-a za 200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Članom 34. Osnivačkog akta Carnex AD, propisan je glasački cenzus kao uslov za sticanje statusa člana Skupštine, što podrazumeva pravo učešća u radu i odlučivanju na sednicama Skupštine akcionara. Propisani cenzus iznosi 15.000 akcija, odnosno posedovanje u svojstvu punomoćnika, na osnovu datih ovlašćenja akcionara, najmanje 15.000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IV </w:t>
      </w:r>
      <w:r>
        <w:rPr>
          <w:lang w:val="pl-PL"/>
        </w:rPr>
        <w:t>Akcionar na sednici Skupštine može glasati lično ili preko jednog punomoć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vo učestovanja u radu Skupštine imaju akcionari-vlasnici akcija na dan 30.5.2008. godine, odnosno njihovi punomoćnici u skladu sa propisanim cenzusom za glas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V </w:t>
      </w:r>
      <w:r>
        <w:rPr>
          <w:lang w:val="pl-PL"/>
        </w:rPr>
        <w:t>Članovi Upravnog odbora, Nadzornog odbora i Direktor društva ne mogu biti punomoćnici akcionara društ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vanje zastupničke izjave je isključe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VI </w:t>
      </w:r>
      <w:r>
        <w:rPr>
          <w:lang w:val="pl-PL"/>
        </w:rPr>
        <w:t>Punomoćnici akcionara su dužni da najkasnije 3 (tri) dana pre dana održavanja sednice Skupštine akcionara, dostave punomoćje Društvu (AD ''Carnex'' Vrbas, Kulski put br.26, Sekretarijat organa upravljanja, lice za kontakt: Jovan Kukić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VII </w:t>
      </w:r>
      <w:r>
        <w:rPr>
          <w:lang w:val="pl-PL"/>
        </w:rPr>
        <w:t xml:space="preserve">Akcionari društva mogu ostvariti uvid u materijal za redovnu Skupštinu akcionara u pravnoj službi </w:t>
        <w:tab/>
        <w:t>AD ''Carnex'' Industrija mesa Vrbas, Kulski put br.26, radnim danom od 08,00-16,00 časova.</w:t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>Obave</w:t>
      </w:r>
      <w:r>
        <w:rPr>
          <w:lang w:val="sr-Latn-CS"/>
        </w:rPr>
        <w:t>štavaju se akcionari da je poziv za redovnu godišnju Skupštinu koja će se održati 30.06.2008. u 16:00 u Vrbasu , Kulski put 26  objavljen i na sajtu  www.carnex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vaj   Izveštaj je sačinjen u skladu sa članom 64. Zakona o tržištu hartija od vrednosti i drugih finansijskih instrumenata. ( Sl. glasnik RS br.47-2006)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''Carnex''-u</w:t>
        <w:tab/>
        <w:tab/>
        <w:tab/>
        <w:tab/>
        <w:tab/>
        <w:tab/>
        <w:tab/>
      </w:r>
      <w:r>
        <w:rPr>
          <w:b/>
          <w:bCs/>
        </w:rPr>
        <w:t>Predsednik Upravnog odbora</w:t>
      </w:r>
    </w:p>
    <w:p>
      <w:pPr>
        <w:pStyle w:val="Normal"/>
        <w:jc w:val="both"/>
        <w:rPr/>
      </w:pPr>
      <w:r>
        <w:rPr>
          <w:lang w:val="es-ES_tradnl"/>
        </w:rPr>
        <w:t>Dana, 28.05.2008. godine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  <w:tab/>
        <w:tab/>
        <w:tab/>
        <w:t>Goran Altaras  s.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Kristina Kuga</dc:creator>
  <dc:description/>
  <cp:keywords/>
  <dc:language>en-US</dc:language>
  <cp:lastModifiedBy> </cp:lastModifiedBy>
  <cp:lastPrinted>2008-05-26T16:25:00Z</cp:lastPrinted>
  <dcterms:modified xsi:type="dcterms:W3CDTF">2008-05-30T10:05:00Z</dcterms:modified>
  <cp:revision>2</cp:revision>
  <dc:subject/>
  <dc:title>AD ''CARNEX'' Industrija mesa</dc:title>
</cp:coreProperties>
</file>