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165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Na osnovu člana 313 Zakona o pri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vrednim društvima, čl.64 Zakona o tržištu hartija od vrednosti i dr.finansijskih instrumenata i čl. 44 Ugovora o organizovanju AD”Putevi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Užice, Upravni odbor AD”Putevi”Užice na sednici održanoj 07.05.2008. godine je done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odluku  da se sazove i ogla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sr-Latn-CS" w:eastAsia="zxx" w:bidi="ar-SA"/>
        </w:rPr>
        <w:t>G O D I Š NJ A  S K U P Š T I N 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sr-Latn-CS" w:eastAsia="zxx" w:bidi="ar-SA"/>
        </w:rPr>
        <w:t>Akcionara AD”Putevi”,Už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Skupština će se održati dana 13.06.2008.godine sa početkom u 12 časova u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prostorijama Društva u Užicu,ul.Nikole Pašića br.3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en-US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Za Sku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pštinu se predlaže sledeć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>DNEVNI  RE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r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Donošenje odluke o izboru pr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dsednika i zamenika predsednika Skupšti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2. Im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novanje zapisničara, dva overavača zapisnika i komisije za glasanj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ar-SA"/>
        </w:rPr>
        <w:t>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3. Donošenje odluke o po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vrđivanju dnevnog reda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4. Donošenje odluke o usvajanju zap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isnika sa prethodne sednic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5. Donošenje odluke o usvajanju Izveštaja o pos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lovanju AD”Putevi” z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2007.godinu sa mišljenjem Nadzornog odbora i Nezavisnog revizora za 2007.godinu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6. Donošenje odluke o raspodeli dobiti za 2007.godin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7. Donošenje odluke o izboru članova Upravnog odbor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8. Ra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matranje Finansijskog plana za 2008.godinu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9. Donošenje odluke o izboru ne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avisnog revizora za 2008.godin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10. Ra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no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Dan utv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rđivanja liste akcionara je 07.05.2008.god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Pravo glasa i učešća u radu Skupštine ima akcionar ili punomoćnik koji ima ili zastupa najmanje 5 000 akcija sa pravom glas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Punomoćja se dostavljaju najkasnije do 10.06.2008.godine do 15 časova u Pravnu službu AD”Putevi”Užice,ul.Nikole Pašića br.38. U skladu sa Zakonom o tržištu hartija od vrednosti i dr.finansijskih instrumenata i osnivačkim aktom isključeno je davanje zastupničke izjav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Fotokopiranje i uvid u matrijal za sednicu Skupštine može se izvršiti u Pravnoj službi Društva svakog radnog dana, u toku radnog vremena, počev od 15.05.2008.godi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Svi akcionari mogu dobiti obrazac punomoćja u pravnoj službi Društva od 12.05.2008.godine, a mogu ga preuzeti i sa sajta Društva www.np-put.co.yu.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AD”PUTEVI”UŽ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UPRAVNI OD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ZAM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ENIK PREDSED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Krejović Zvonkodipl.pravnik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>,s.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sr-CS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36"/>
          <w:szCs w:val="36"/>
          <w:lang w:val="en-US" w:eastAsia="zxx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en-U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40"/>
          <w:szCs w:val="20"/>
          <w:lang w:val="en-US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4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0"/>
          <w:lang w:val="en-US" w:eastAsia="zxx" w:bidi="ar-SA"/>
        </w:rPr>
        <w:t xml:space="preserve">   </w:t>
      </w:r>
    </w:p>
    <w:sectPr>
      <w:type w:val="nextPage"/>
      <w:pgSz w:w="11906" w:h="16838"/>
      <w:pgMar w:left="1410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49:00Z</dcterms:created>
  <dc:creator>Rac386</dc:creator>
  <dc:description/>
  <dc:language>en-US</dc:language>
  <cp:lastModifiedBy/>
  <cp:lastPrinted>2008-05-13T09:48:00Z</cp:lastPrinted>
  <dcterms:modified xsi:type="dcterms:W3CDTF">2008-05-09T07:53:37Z</dcterms:modified>
  <cp:revision>5</cp:revision>
  <dc:subject/>
  <dc:title>                                             ĆOSIĆ (Milovana) C</dc:title>
</cp:coreProperties>
</file>