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OGRADSKO TRGOVA</w:t>
      </w:r>
      <w:r>
        <w:rPr>
          <w:lang w:val="sr-Latn-CS"/>
        </w:rPr>
        <w:t xml:space="preserve">ČK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CIONARSKO DRUŠTVO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BETEKS” a. d. ZEMUN</w:t>
      </w:r>
    </w:p>
    <w:p>
      <w:pPr>
        <w:pStyle w:val="Normal"/>
        <w:jc w:val="both"/>
        <w:rPr/>
      </w:pPr>
      <w:r>
        <w:rPr/>
        <w:t xml:space="preserve">- UPRAVNI ODBOR –                                                                           </w:t>
      </w:r>
    </w:p>
    <w:p>
      <w:pPr>
        <w:pStyle w:val="Normal"/>
        <w:jc w:val="both"/>
        <w:rPr/>
      </w:pPr>
      <w:r>
        <w:rPr/>
        <w:t>BROJ:  11/redovna</w:t>
      </w:r>
    </w:p>
    <w:p>
      <w:pPr>
        <w:pStyle w:val="Normal"/>
        <w:jc w:val="both"/>
        <w:rPr/>
      </w:pPr>
      <w:r>
        <w:rPr/>
        <w:t>DATUM: 23.05.2008 godine</w:t>
      </w:r>
    </w:p>
    <w:p>
      <w:pPr>
        <w:pStyle w:val="Normal"/>
        <w:jc w:val="both"/>
        <w:rPr/>
      </w:pPr>
      <w:r>
        <w:rPr/>
        <w:t>ZEMUN,ul.22.oktobra br.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OD IZ ZAP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11. redovne sednice Upravnog odbora “Beteks” a.d. Zemun koja je odr</w:t>
      </w:r>
      <w:r>
        <w:rPr>
          <w:lang w:val="sr-Latn-CS"/>
        </w:rPr>
        <w:t>ž</w:t>
      </w:r>
      <w:r>
        <w:rPr/>
        <w:t>ana dana   23.05.2008. godine telefon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sr-Latn-CS"/>
        </w:rPr>
        <w:t>..............................................................nepotrebno izostavljeno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nošenje odluke o sazivanju godišnje skupštine akcionara</w:t>
      </w:r>
      <w:r>
        <w:rPr>
          <w:lang w:val="sr-Latn-CS"/>
        </w:rPr>
        <w:t xml:space="preserve"> </w:t>
      </w:r>
      <w:r>
        <w:rPr/>
        <w:t>“BETEKS” a. d. ZEMUN i utvrđivanje dnevnog reda za Skupšt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Na osnovu člana 32.Osnivačkog akta “BETEKS” a.d. ZEMUN, Zemun, 22.oktobra br.7, Upravni odbor na svojoj sednici održanoj 23.05.2008. godine doneo 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b/>
          <w:lang w:val="sr-Latn-CS"/>
        </w:rPr>
        <w:t>SAZIVA SE GODIŠNJA SKUPŠTINA AKCIONARA “BETEKS” a.d. ZEMUN</w:t>
      </w:r>
      <w:r>
        <w:rPr>
          <w:lang w:val="sr-Latn-CS"/>
        </w:rPr>
        <w:t xml:space="preserve">, za 27.06.2008. godine u 11 časova, u prostorijama “BETEKS” a.d. ZEMUN, Zemun ul. 22.oktobra br.7, sa sledeći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, lica koja overavaju zapisnik i članova komisije za glasan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i članova Nadzor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izveštaja revizora, o reviziji finansijskih izveštaja za 2007. godinu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matranje i usvajanje finansijskog izveštaja i izveštaja o poslovanju za 2007. godinu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pokriću dela gubit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radu Upravnog i Nadzor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izboru revizora za reviziju finansijskih izveštaja za 2007. 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avo da učestvuju u radu i odlučivanju Skupštine Društva imaju akcionari koji imaju, ili putem ovlašćenja sakupe, najmanje 5.000 glasova. Jedna akcija daje pravo na jedan glas.</w:t>
      </w:r>
    </w:p>
    <w:p>
      <w:pPr>
        <w:pStyle w:val="Normal"/>
        <w:rPr/>
      </w:pPr>
      <w:r>
        <w:rPr>
          <w:lang w:val="sr-Latn-CS"/>
        </w:rPr>
        <w:t>Dan utvrđivanja liste akcionara sa pravom učešća na skupštini je 05.06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erijal za sednicu Skupštine može se pogledati u sedištu društva: ZEMUN, 22.OKTOBRA BR.7, u periodu od: 17.06. do 26.06.2006. godine, u vremenu od: 11-15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553" w:leader="none"/>
        </w:tabs>
        <w:jc w:val="both"/>
        <w:rPr>
          <w:lang w:val="sr-Latn-CS"/>
        </w:rPr>
      </w:pPr>
      <w:r>
        <w:rPr>
          <w:lang w:val="sr-Latn-CS"/>
        </w:rPr>
        <w:t>............................................................nepotrebno izostavljeno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PISNIČAR                                                </w:t>
        <w:tab/>
        <w:tab/>
        <w:t xml:space="preserve">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V.Burić</w:t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ab/>
        <w:tab/>
        <w:tab/>
        <w:t xml:space="preserve">                    </w:t>
        <w:tab/>
        <w:tab/>
        <w:t>Savo Golijanin</w:t>
      </w:r>
    </w:p>
    <w:sectPr>
      <w:type w:val="nextPage"/>
      <w:pgSz w:w="11906" w:h="16838"/>
      <w:pgMar w:left="935" w:right="87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37:00Z</dcterms:created>
  <dc:creator>agrooprema</dc:creator>
  <dc:description/>
  <cp:keywords/>
  <dc:language>en-US</dc:language>
  <cp:lastModifiedBy>Vladanka Buric</cp:lastModifiedBy>
  <cp:lastPrinted>2008-05-23T11:07:00Z</cp:lastPrinted>
  <dcterms:modified xsi:type="dcterms:W3CDTF">2008-05-23T09:07:00Z</dcterms:modified>
  <cp:revision>3</cp:revision>
  <dc:subject/>
  <dc:title>PREDUZEĆE ZA MEDJUNARODNU </dc:title>
</cp:coreProperties>
</file>