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 Luka Dunav b.b., saglasno odredbama člana 64. Zakona o tržištu hartija od vrednosti i drugih finansijskih instrumenata ( Sl.glasnik RS 47/06 ) i člana 6.i 7. Pravilnika o sadržini i načinu izveštavanja javnih društava (Sl.glasnik RS 100/06 i 116/20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ODRŽAVANJE</w:t>
      </w:r>
      <w:r>
        <w:rPr>
          <w:rFonts w:eastAsia="Times New Roman"/>
          <w:b w:val="false"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REDOVNE ČETRNAEST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AD “Granexport” Pančevo, Luka Dinav b.b. obaveštava javnost da je dana 16.05.2008.god.,održana  redovna četrnaest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omenovanju Zorana Stanojevića za predsednika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prihvatanju Izveštaja nezavisnog revizora o obavljenoj reviziji finansijskih izveštaja sa stanjem na dan 31.12.2007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odobravanju finansijskih Izveštaja o poslovanju za 2007.godinu; Godišnjeg računa za 2007.godinu i Odluka o raspodeli dob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prihvatanju Izveštaja nezavisnog revizora o obavljenoj reviziji Konsolidovanog finansijskog izveštaja sa stanjem na dan 31.12.2007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odobravanju Konsolidovanog finansijskog izveštaja-godišnjeg računa za 2007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razrešenju dosadašnjih članova Upravnog odb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imenovanju sledećih lica za članove Upravnog odbora: Stupavski Jaroslav, Stanojević Zoran i Mrkela Radmi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razrešenju dosadašnjeg predsednika i članova Nadzornog odb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  <w:tab w:val="left" w:pos="5820" w:leader="none"/>
        </w:tabs>
        <w:ind w:left="332" w:right="0" w:hanging="360"/>
        <w:jc w:val="left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Odluka o imenovanju Milačić Darka za predsednika Nadzornog odbora i Tripković Vojke i Jarić-Simić Jelene za članove Nadzornog odbora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Pančevo, 26.05.2008.god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PREDSEDNIK  SKUPŠTINE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STANOJEVIĆ ZORAN</w:t>
      </w: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6:19Z</dcterms:created>
  <dc:creator/>
  <dc:description/>
  <dc:language>en-US</dc:language>
  <cp:lastModifiedBy/>
  <cp:lastPrinted>2006-11-27T09:49:00Z</cp:lastPrinted>
  <dcterms:modified xsi:type="dcterms:W3CDTF">2008-05-26T08:20:48Z</dcterms:modified>
  <cp:revision>47</cp:revision>
  <dc:subject/>
  <dc:title/>
</cp:coreProperties>
</file>