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281.Zakona o privrednim društvima (SL.GL.RS br.125/04) i Odluke Upravnog odbora broj 02-1029 od 12.05.2008. godin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AKCIONARSKO DRUŠTVO ZA POLJOPRIVREDNU PROIZVODNJU</w:t>
      </w:r>
    </w:p>
    <w:p>
      <w:pPr>
        <w:pStyle w:val="Normal"/>
        <w:rPr/>
      </w:pPr>
      <w:r>
        <w:rPr>
          <w:b/>
          <w:lang w:val="en-US"/>
        </w:rPr>
        <w:t>“</w:t>
      </w:r>
      <w:r>
        <w:rPr>
          <w:b/>
          <w:lang w:val="en-US"/>
        </w:rPr>
        <w:t>Labudnja</w:t>
      </w:r>
      <w:r>
        <w:rPr>
          <w:b/>
        </w:rPr>
        <w:t>ča</w:t>
      </w:r>
      <w:r>
        <w:rPr>
          <w:b/>
          <w:lang w:val="en-US"/>
        </w:rPr>
        <w:t>” Vajska</w:t>
      </w:r>
    </w:p>
    <w:p>
      <w:pPr>
        <w:pStyle w:val="Normal"/>
        <w:rPr/>
      </w:pPr>
      <w:r>
        <w:rPr>
          <w:b/>
          <w:lang w:val="en-US"/>
        </w:rPr>
        <w:t>Upu</w:t>
      </w:r>
      <w:r>
        <w:rPr>
          <w:b/>
        </w:rPr>
        <w:t>ć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VNI POZ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vim akcionarima AD </w:t>
      </w:r>
      <w:r>
        <w:rPr>
          <w:b/>
          <w:lang w:val="en-US"/>
        </w:rPr>
        <w:t>“Labudnja</w:t>
      </w:r>
      <w:r>
        <w:rPr>
          <w:b/>
        </w:rPr>
        <w:t>ča</w:t>
      </w:r>
      <w:r>
        <w:rPr>
          <w:b/>
          <w:lang w:val="en-US"/>
        </w:rPr>
        <w:t>” Vajska,sa pravom glasa da prisustvuj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   REDOVNOJ SEDNICI SKUP</w:t>
      </w:r>
      <w:r>
        <w:rPr>
          <w:b/>
        </w:rPr>
        <w:t>ŠTINE AKCIONARA</w:t>
      </w:r>
    </w:p>
    <w:p>
      <w:pPr>
        <w:pStyle w:val="Normal"/>
        <w:rPr/>
      </w:pPr>
      <w:r>
        <w:rPr>
          <w:b/>
          <w:lang w:val="en-US"/>
        </w:rPr>
        <w:t>Koja će se održati 16.06.2008.godine 12h u velikoj sali KPC u Baču,Trg Zorana Đinđića ,sa sledećim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 N E V N I   R E D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ethodni postupak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Otvaranje sednice Skupštine i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Verifikovanje prisutnih akcionara i punomoćnika akcionara i utvrđivanja kvoruma za rad    Skupštine. 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Imenovanje predsednika Skupštine akcionara, AD Labudnjača, Vajska,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dovni postupak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vajanje zapisnika sa prdhodne sednice Skupštine akcionara od 10.03.2008.godine,</w:t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svajanje godišnjeg izveštaja Upravnog odbora o poslovanju Društva za 2007 god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Bookman Old Style" w:hAnsi="Bookman Old Style"/>
          <w:sz w:val="22"/>
          <w:szCs w:val="22"/>
        </w:rPr>
        <w:t>Usvajanje korigovanog finansijskog izveštaja Društva za 2007 god.</w:t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svajanje mišljenja revizora u vezi sa korigovanim finansijskim izveštajem za 2007 god.</w:t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svajanje izveštaja Nadzornog odbora</w:t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nošenje odluke o pokriću gubitka iz predhodnog perioda.</w:t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nošenje odluke o raspodeli dobiti za 2007 god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Bookman Old Style" w:hAnsi="Bookman Old Style"/>
          <w:sz w:val="22"/>
          <w:szCs w:val="22"/>
        </w:rPr>
        <w:t>Donošenje odluke o izboru revizora za 2008 god.</w:t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onošenje odluke o izboru članova Upravnog odbora </w:t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onošenje odluke o izboru članova i predsednika Nadzornog odbora 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tvrđuje se dan 05.06.2008.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vo neposredog učešća i odlučivanja na sednici Skupštine AD „Labudnjača“ 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vim putem pozivaju se akcionari AD „Labudnjača“ da prisustvuju II redovnoj sednici skupštine akcionara AD „Labudnjača“ zakazanoj za 16.06.2008.godine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interesovani akcionari mogu izvršiti uvid u materijale za skupštinu svakog radnog dana u vremenu od 14.00 – 16.00 sati u prostorijama Društva,Bođanska bb, Vajs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AD Labudnjača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Vajs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3" w:leader="none"/>
        </w:tabs>
        <w:ind w:left="360" w:hanging="0"/>
        <w:jc w:val="both"/>
        <w:outlineLvl w:val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Presednik Up.odbo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3" w:leader="none"/>
        </w:tabs>
        <w:ind w:left="360" w:hanging="0"/>
        <w:jc w:val="both"/>
        <w:outlineLvl w:val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Dragan Jović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</w:t>
      </w:r>
    </w:p>
    <w:sectPr>
      <w:type w:val="nextPage"/>
      <w:pgSz w:w="11906" w:h="16838"/>
      <w:pgMar w:left="1368" w:right="107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5:00Z</dcterms:created>
  <dc:creator>tkovacevic</dc:creator>
  <dc:description/>
  <cp:keywords/>
  <dc:language>en-US</dc:language>
  <cp:lastModifiedBy>tkovacevic</cp:lastModifiedBy>
  <cp:lastPrinted>2008-05-15T08:59:00Z</cp:lastPrinted>
  <dcterms:modified xsi:type="dcterms:W3CDTF">2008-05-15T07:02:00Z</dcterms:modified>
  <cp:revision>6</cp:revision>
  <dc:subject/>
  <dc:title>Na osnovu člana 281</dc:title>
</cp:coreProperties>
</file>