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  <w:t>"Elektrošumadija" a. d. iz Mladenovca, ul. Raška Vukadinovića br. 2.u skladu sa članom 64. Zakona o tržištu hartija od vrednosti i drugih finansijskih instrumenata ( Sl. gl. RS br 47/06 ) i članova 6.,7. i 8. Pravilnika o sadržini i načinu izveštavanja javnih društava i obaveštavanju o posedovanju akcija sa pravom glasa ( Sl. gl. RS br. 100/06),   objavljuje s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Održavanje skupštine akcionara)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Skupština akcionara održana je 19.05.2008. godine u sedištu društva sa početkom u 16,00 časova na kojoj su donete sledeće odluke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luka o Izboru predsednika skupštine i radnih tel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luka o usvajanju finansijskog izveštaja za 2007. godinu, sa izveštajem revizora i internog revizora i raspodela dobit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luka o izdavanju obi~nih akcija III emisije bez javne ponude radi pove}anja osnovnog kapital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luka o reizboru upravnog odbor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luka o izboru revizora za 2008. godinu (eksternog i internog)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alni direktor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. ing. Radoje Ranisavljević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BodyTextIndent2">
    <w:name w:val="Body Text Indent 2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4:00Z</dcterms:created>
  <dc:creator>Radovan</dc:creator>
  <dc:description/>
  <cp:keywords/>
  <dc:language>en-US</dc:language>
  <cp:lastModifiedBy>Projektant</cp:lastModifiedBy>
  <cp:lastPrinted>2007-06-22T11:52:00Z</cp:lastPrinted>
  <dcterms:modified xsi:type="dcterms:W3CDTF">2008-05-27T07:05:00Z</dcterms:modified>
  <cp:revision>5</cp:revision>
  <dc:subject/>
  <dc:title>DP "ELEKTRO[UMADIJA"</dc:title>
</cp:coreProperties>
</file>