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</w:rPr>
        <w:t>Na osnovu čl.64 Zakona o tržištu hartija od vrednosti i drugih finansijskih instrumenata i čl.6,7 i 8. Pravilnika o sadržini i načinu izveštavanja javnih društava i obaveštavanju o posedovanju akcija sa pravom glasa, Akcionarsko društvo UNIOR Components, Kragujevac objavljuje</w:t>
      </w:r>
    </w:p>
    <w:p>
      <w:pPr>
        <w:pStyle w:val="TextBody"/>
        <w:ind w:right="-8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ZVEŠTAJ O BITNOM DOGADJAJU</w:t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Da je dana 23.05.2008 godine, u svemu prema  Odluci Skuštine akcionara UNIOR Components ad. br.IV/17 od 27.03.2008 godine izmedju UNIOR Components a.d kao prodavca i WEBA Maribor,kao kupca, uz UNIOR d.d.Zreče,kao garanta potpisan i pred Opštinskim sudom u Kragujevcu overen Ugovor o kupoprodaji 74 % udela  UNIOR Componets a.d.u osnovnom kapitalu privrednog društvu WEBA Kragujevac d.o.o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2"/>
        <w:ind w:left="504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PRAVNI ODBOR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ind w:left="5040" w:hanging="0"/>
        <w:jc w:val="center"/>
        <w:rPr>
          <w:rFonts w:ascii="Dutch;Times New Roman" w:hAnsi="Dutch;Times New Roman" w:cs="Dutch;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Ljubinko Mijailović,dipl.ing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4:00Z</dcterms:created>
  <dc:creator>j.savic</dc:creator>
  <dc:description/>
  <cp:keywords/>
  <dc:language>en-US</dc:language>
  <cp:lastModifiedBy>j.savic</cp:lastModifiedBy>
  <cp:lastPrinted>2007-06-21T09:31:00Z</cp:lastPrinted>
  <dcterms:modified xsi:type="dcterms:W3CDTF">2008-05-26T08:58:00Z</dcterms:modified>
  <cp:revision>15</cp:revision>
  <dc:subject/>
  <dc:title>Predlog  izmene Ugovora- Telekom</dc:title>
</cp:coreProperties>
</file>