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58" w:hanging="0"/>
        <w:rPr/>
      </w:pPr>
      <w:r>
        <w:rPr>
          <w:rFonts w:cs="Arial" w:ascii="Arial" w:hAnsi="Arial"/>
          <w:szCs w:val="24"/>
          <w:lang w:val="pt-BR"/>
        </w:rPr>
        <w:t>Na osnovu čl.281 st.4 Zakona o privrednim Društvima i čl.4 Odluke o sazivanju godišnje sednice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Skupštine akcionara Društva,čl.64 Zakona o tržištu hartija od vrednosti i drugih finansijskih </w:t>
      </w:r>
    </w:p>
    <w:p>
      <w:pPr>
        <w:pStyle w:val="TextBody"/>
        <w:ind w:right="-858" w:hanging="0"/>
        <w:rPr/>
      </w:pPr>
      <w:r>
        <w:rPr>
          <w:rFonts w:cs="Arial" w:ascii="Arial" w:hAnsi="Arial"/>
          <w:szCs w:val="24"/>
          <w:lang w:val="pt-BR"/>
        </w:rPr>
        <w:t>Instrumenata i čl.6 i 7 Pravilnika o sadržini i načinu izveštavanja javnih društava i obaveštavanju o posedovanju akcija sa pravom glasa,Upravni odbor akcionarskog društva UNIOR Components,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Kragujevac objavljuje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IZVEŠTAJ O BITNOM DOGADJAJU </w:t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ind w:right="-858" w:hanging="0"/>
        <w:jc w:val="center"/>
        <w:rPr/>
      </w:pPr>
      <w:r>
        <w:rPr>
          <w:rFonts w:cs="Arial" w:ascii="Arial" w:hAnsi="Arial"/>
          <w:b/>
          <w:szCs w:val="24"/>
          <w:lang w:val="pt-BR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za godišnju sednicu Skupštine akcionara UNIOR Components a.d.Kragujevac,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sazvanu za 26.06.2008 godine sa početkom u 10 časova u sedištu Društva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u Kragujevcu, ul.Trg Topolivaca br.4.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I- Za sednicu se predlaže sledeći  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Usvajanje Izveštaja Upravnog odbora o rezultatima poslovanja Društva </w:t>
      </w:r>
    </w:p>
    <w:p>
      <w:pPr>
        <w:pStyle w:val="Normal"/>
        <w:ind w:left="750" w:hanging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i finansijskih izveštaja </w:t>
      </w:r>
      <w:r>
        <w:rPr>
          <w:rFonts w:cs="Arial" w:ascii="Arial" w:hAnsi="Arial"/>
          <w:i/>
          <w:sz w:val="24"/>
          <w:szCs w:val="24"/>
          <w:lang w:val="pl-PL"/>
        </w:rPr>
        <w:t>za 2007 godinu,sa izveštajem i mišljenjem reviz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Donošenje Odluke o razrešenju dosadašnjih i izboru novih članova Upravnog odbor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Donošenje Odluke o razrešenju dosadašnjeg i izboru novog internog revizor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Donošenje Odluke o izboru revizora za revizuju finansijskih izveštaja Društva za 2008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Donošenje Odluke o povećanju osnovnog kapitala Društva novim ulogom akcionara po osnovu izvršenja obaveze investiran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i/>
          <w:sz w:val="24"/>
          <w:szCs w:val="24"/>
          <w:lang w:val="pt-BR"/>
        </w:rPr>
        <w:t>Donošenje odluke o trećoj emisiji akcija radi povećanja osnovnog kapitala Društva po osnovu izvršenja obaveze investiran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i/>
          <w:sz w:val="24"/>
          <w:szCs w:val="24"/>
          <w:lang w:val="pt-BR"/>
        </w:rPr>
        <w:t>Donošenje Odluke o izmenama i dopunama osnivačkog akta -Odluke o promeni pravne forme društva UNIOR Components a.d.,Kragujevac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pt-BR"/>
        </w:rPr>
        <w:t>II- Dan utvrdjenja akcionara je 31.05.2008 godin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III-Pravo neposrednog učešća na sednici Skupštine imaju akcionari koji na dan utvrdjenja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/>
          <w:sz w:val="24"/>
          <w:szCs w:val="24"/>
          <w:lang w:val="pt-BR"/>
        </w:rPr>
        <w:t xml:space="preserve">poseduju najmanje 27.000 akcija – glasova, lično ili preko punomoćnika.Akcionari koji ne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/>
          <w:sz w:val="24"/>
          <w:szCs w:val="24"/>
          <w:lang w:val="pt-BR"/>
        </w:rPr>
        <w:t>poseduju 27.000 akcija mogu se udruživati radi ostvarivanja prava glasa u Skupštini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IV-Rok za dostavu punomoćja za zastupanje na sednici Skupštine ističe tri dana pre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/>
          <w:sz w:val="24"/>
          <w:szCs w:val="24"/>
          <w:lang w:val="pt-BR"/>
        </w:rPr>
        <w:t>zakazanog dana održavanja sednice, odnosno 23.06.2008 godin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V- Obrazac punomoćja dostupan je na internet stranici Društva –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i/>
          <w:sz w:val="24"/>
          <w:szCs w:val="24"/>
          <w:lang w:val="pt-BR"/>
        </w:rPr>
        <w:t xml:space="preserve">www.unior-components.com a moguće ga je i preuzeti u sedištu Društva, svakog radnog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i/>
          <w:sz w:val="24"/>
          <w:szCs w:val="24"/>
          <w:lang w:val="pt-BR"/>
        </w:rPr>
        <w:t xml:space="preserve">dana,u radno vreme- od 07,30 do  15,30 časova.Takodje je u sedištu Drustva,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i/>
          <w:sz w:val="24"/>
          <w:szCs w:val="24"/>
          <w:lang w:val="pt-BR"/>
        </w:rPr>
        <w:t>navedenom terminu moguće izvršiti uvid u materijal za sednicu Skupštine akcionar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2"/>
        <w:ind w:left="504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PRAVNI ODBOR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ind w:left="5040" w:hanging="0"/>
        <w:jc w:val="center"/>
        <w:rPr>
          <w:rFonts w:ascii="Dutch;Times New Roman" w:hAnsi="Dutch;Times New Roman" w:cs="Dutch;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Ljubinko Mijailović,dipl.ing.mas.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Dutch;Times New Roman" w:ascii="Dutch;Times New Roman" w:hAnsi="Dutch;Times New Roman"/>
          <w:b/>
          <w:bCs/>
          <w:i/>
          <w:iCs/>
          <w:sz w:val="24"/>
          <w:szCs w:val="24"/>
          <w:lang w:val="pt-BR"/>
        </w:rPr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4:00Z</dcterms:created>
  <dc:creator>j.savic</dc:creator>
  <dc:description/>
  <cp:keywords/>
  <dc:language>en-US</dc:language>
  <cp:lastModifiedBy>j.savic</cp:lastModifiedBy>
  <cp:lastPrinted>2007-06-21T09:31:00Z</cp:lastPrinted>
  <dcterms:modified xsi:type="dcterms:W3CDTF">2008-05-26T08:03:00Z</dcterms:modified>
  <cp:revision>33</cp:revision>
  <dc:subject/>
  <dc:title>Predlog  izmene Ugovora- Telekom</dc:title>
</cp:coreProperties>
</file>