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"ZVEZDA"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407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70200 - iznajmljivanje nekretn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Upravnog odbora broj 324 od 22.05.2008. godine sazvana je godišnja Skupština akcionarskog društva TP "Zvezda" ad, koja će se održati 27.06.2008. godine u 16,00 h u zgradi starog Komiteta u Zemunu, u ul. Kosovska br. 9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 Otvaranje redovne sednice Skupštine Preduzeća TP "Zvezda" ad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i imenovanje radnih tela (izbor predsednika, zapisničara i 2 overivača zapisnika, izbor verifikacio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18.06.2007. godine</w:t>
      </w:r>
    </w:p>
    <w:p>
      <w:pPr>
        <w:pStyle w:val="TextBodyIndent"/>
        <w:jc w:val="both"/>
        <w:rPr/>
      </w:pPr>
      <w:r>
        <w:rPr/>
        <w:t xml:space="preserve">5.   Donošenje Odluke o usvajanju finansijskog izveštaja ( bilansa stanja i bilansa uspeha ) za 2007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Dono</w:t>
      </w:r>
      <w:r>
        <w:rPr>
          <w:rFonts w:cs="Arial" w:ascii="Arial" w:hAnsi="Arial"/>
          <w:lang w:val="sl-SI"/>
        </w:rPr>
        <w:t>šenje Odluke o izboru revizorske kuće za 2008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Dono</w:t>
      </w:r>
      <w:r>
        <w:rPr>
          <w:rFonts w:cs="Arial" w:ascii="Arial" w:hAnsi="Arial"/>
          <w:lang w:val="sl-SI"/>
        </w:rPr>
        <w:t>šenje Odluke o usvajanju revizorskog izveštaja za 2007.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sl-SI"/>
        </w:rPr>
        <w:t xml:space="preserve">8.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vajanje izveštaja o radu Upravnog odbora</w:t>
      </w:r>
    </w:p>
    <w:p>
      <w:pPr>
        <w:pStyle w:val="TextBodyIndent"/>
        <w:jc w:val="both"/>
        <w:rPr>
          <w:szCs w:val="20"/>
          <w:lang w:val="en-US"/>
        </w:rPr>
      </w:pPr>
      <w:r>
        <w:rPr/>
        <w:t>11.  Donošenje odluke o prenošenju nadležnosti Skupštine skcionara na Upravni odbor između dva zasedanja uz obavezu verifikacije na prvoj narednoj sednici Skupši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  Razn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odredbama važećeg Statuta TP "Zvezda" ad neposredno pravo učešća u radu Skupštine imaju svi akcionari ili punomoćnici akcionara i to tako što svaka obična akcija Društva daje pravo jednog glasa o svim pitanjima u kojima se glasa na sednici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02.06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tpzvezda.co.yu počev od 27.05.2008.godine i u dnevnom listu "PRESS" dana 27.05.2008. godine. Uvid u Izvod Centralnog registra i ostali radni materijal može se izvršiti u sedištu društva u Beogradu, ul. Žorža Klemansoa br.19, svakog radnog dana do dana održavanja Skupštine u vremenu od 9 do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.d. Generalnog di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nad Antanas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8:00Z</dcterms:created>
  <dc:creator>SQL</dc:creator>
  <dc:description/>
  <cp:keywords/>
  <dc:language>en-US</dc:language>
  <cp:lastModifiedBy>SQL</cp:lastModifiedBy>
  <cp:lastPrinted>2008-05-26T13:27:00Z</cp:lastPrinted>
  <dcterms:modified xsi:type="dcterms:W3CDTF">2008-05-26T13:04:00Z</dcterms:modified>
  <cp:revision>6</cp:revision>
  <dc:subject/>
  <dc:title>Na osnovu čl</dc:title>
</cp:coreProperties>
</file>