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jc w:val="both"/>
        <w:rPr>
          <w:lang w:val="sr-Latn-CS"/>
        </w:rPr>
      </w:pPr>
      <w:r>
        <w:rPr>
          <w:lang w:val="sr-Latn-CS"/>
        </w:rPr>
        <w:t>Na osnovu člana 276. i 313. Zakona o privrednim društvima («Sl. glasnik» RS br. 125/04) Upravni odbor AD Fabrika Hartije «Božo Tomić» Čačak,  na sednici održanoj dana,22.05.2008. godine,  jednoglasno je doneo sledeću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  <w:tab w:val="left" w:pos="3600" w:leader="none"/>
        </w:tabs>
        <w:ind w:right="-177" w:hanging="0"/>
        <w:rPr/>
      </w:pPr>
      <w:r>
        <w:rPr>
          <w:sz w:val="32"/>
          <w:szCs w:val="32"/>
          <w:lang w:val="sr-Latn-CS"/>
        </w:rPr>
        <w:tab/>
        <w:tab/>
        <w:tab/>
      </w: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O D L U K U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  <w:tab w:val="left" w:pos="3600" w:leader="none"/>
        </w:tabs>
        <w:ind w:right="-177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-o sazivanju godišnje sednice Skupštine akcionara AD Fabrika Hartije «Božo Tomić»Čačak -</w:t>
      </w:r>
    </w:p>
    <w:p>
      <w:pPr>
        <w:pStyle w:val="Normal"/>
        <w:tabs>
          <w:tab w:val="clear" w:pos="720"/>
          <w:tab w:val="left" w:pos="2775" w:leader="none"/>
        </w:tabs>
        <w:ind w:right="-177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 xml:space="preserve">I </w:t>
      </w:r>
      <w:r>
        <w:rPr>
          <w:lang w:val="sr-Latn-CS"/>
        </w:rPr>
        <w:t xml:space="preserve"> </w:t>
      </w:r>
      <w:r>
        <w:rPr>
          <w:b/>
          <w:lang w:val="sr-Latn-CS"/>
        </w:rPr>
        <w:t>SAZIVA SE</w:t>
      </w:r>
      <w:r>
        <w:rPr>
          <w:lang w:val="sr-Latn-CS"/>
        </w:rPr>
        <w:t xml:space="preserve"> godišnja sednica Skupštine akcionara AD Fabrika Hartije «Božo Tomić» Čačak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>( u daljem tekstu: Društvo ) za 27.06.2008. godine, sa početkom u 11,00 časova,  u restoranu Fabrike Reznog Alata,  u Čačku, ul. Hajduk Veljkova br. 37.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 xml:space="preserve">II </w:t>
      </w:r>
      <w:r>
        <w:rPr>
          <w:lang w:val="sr-Latn-CS"/>
        </w:rPr>
        <w:t xml:space="preserve"> Za godišnju sednicu Skupštine akcionara utvrdjuje se sledeći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ab/>
      </w:r>
      <w:r>
        <w:rPr>
          <w:lang w:val="sr-Latn-CS"/>
        </w:rPr>
        <w:t xml:space="preserve">                                 </w:t>
      </w:r>
      <w:r>
        <w:rPr>
          <w:b/>
          <w:lang w:val="sr-Latn-CS"/>
        </w:rPr>
        <w:t>PREDLOG DNEVNOG REDA :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Otvaranje sednice Skupštine i 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Izbor radnih te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Verifikacija punomoćja i utvrdjivanje kvoruma za rad sednice Skupštine.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left="1200" w:right="-177" w:hanging="0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 xml:space="preserve">Donošenje odluke o usvajanju finansijskog izveštaja na dan, 31.12.2007. god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/>
      </w:pPr>
      <w:r>
        <w:rPr>
          <w:lang w:val="sr-Latn-CS"/>
        </w:rPr>
        <w:t>Donošenje odluke o usvajanju izveštaja o reviziji finansijskih izvešta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Donošenje odluke o produženju mandata članovim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Donošenje odluke o izboru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Donošenje odluke o povećanju kapitala po osnovu obaveznog investir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 xml:space="preserve">Donošenje odluke o izmeni i dopuni Osnivačkog ak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Donošenje odluke da se ovlašćuje predsednik Skupštine da potpiše izmenu i dopunu Osnivačkog ak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390" w:leader="none"/>
        </w:tabs>
        <w:ind w:left="1560" w:right="-177" w:hanging="36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III </w:t>
      </w:r>
      <w:r>
        <w:rPr>
          <w:sz w:val="32"/>
          <w:szCs w:val="32"/>
          <w:lang w:val="sr-Latn-CS"/>
        </w:rPr>
        <w:t xml:space="preserve"> </w:t>
      </w:r>
      <w:r>
        <w:rPr>
          <w:lang w:val="sr-Latn-CS"/>
        </w:rPr>
        <w:t xml:space="preserve">Utvrdjuje se datum održavanja ove sednice Upravnog odbora 22.05.2008. godine,  kao datum za odredjivanje liste akcionara, koji su ovlašćeni da glasaju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Od Centralnog registra zatražiti knjigu akcionara, na dan 22.05.2008. godine. 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IV </w:t>
      </w:r>
      <w:r>
        <w:rPr>
          <w:lang w:val="sr-Latn-CS"/>
        </w:rPr>
        <w:t xml:space="preserve">Shodno odluci o osnivanju, organizovanju i uskladjivanju Društva, pravo učestvovanja u radu sednice Skupštine imaju samo akcionari i njihovi punomoćnici koji su imaoci najmanje 5.000 akcija sa pravom glasa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V </w:t>
      </w:r>
      <w:r>
        <w:rPr>
          <w:lang w:val="sr-Latn-CS"/>
        </w:rPr>
        <w:t xml:space="preserve">Utvrdjuju se predlozi odluka koje donosi Skupština akcionara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Sastavni deo ove odluke su predlozi odluka koje donosi Skupština akcionara.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VI </w:t>
      </w:r>
      <w:r>
        <w:rPr>
          <w:lang w:val="sr-Latn-CS"/>
        </w:rPr>
        <w:t xml:space="preserve">Poziv za godišnju sednicu Skupštine akcionara objavljuje se u formi izveštaja o bitnom dogadjaju u skladu sa Zakonom o tržištu hartijama od vrednosti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VII </w:t>
      </w:r>
      <w:r>
        <w:rPr>
          <w:lang w:val="sr-Latn-CS"/>
        </w:rPr>
        <w:t xml:space="preserve">Akcionari mogu u prostorijama Društva izvršiti uvid u predloge odluka od dana objave izveštaja o bitnom dogadjaju u novinama do dana održavanja sednice, u prostorijama Pravne službe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VIII </w:t>
      </w:r>
      <w:r>
        <w:rPr>
          <w:lang w:val="sr-Latn-CS"/>
        </w:rPr>
        <w:t>Zatražiti od Akcijskog fonda izjašnjenje o korišćenju prava glasa na sednici Skupštine akcionara, u odluci pod rednim brojem 5.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/>
      </w:pPr>
      <w:r>
        <w:rPr>
          <w:sz w:val="28"/>
          <w:szCs w:val="28"/>
          <w:lang w:val="sr-Latn-CS"/>
        </w:rPr>
        <w:tab/>
        <w:t xml:space="preserve">IX  </w:t>
      </w:r>
      <w:r>
        <w:rPr>
          <w:lang w:val="sr-Latn-CS"/>
        </w:rPr>
        <w:t xml:space="preserve">Odluku objaviti na oglasnoj tabli Društva i uneti u knjigu odluka. 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 xml:space="preserve">U Čačku 22.05.2008. god. </w:t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Lichkov Lyudmil</w:t>
      </w:r>
    </w:p>
    <w:p>
      <w:pPr>
        <w:pStyle w:val="Normal"/>
        <w:tabs>
          <w:tab w:val="clear" w:pos="720"/>
          <w:tab w:val="left" w:pos="1200" w:leader="none"/>
          <w:tab w:val="left" w:pos="3390" w:leader="none"/>
        </w:tabs>
        <w:ind w:right="-177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77" w:right="72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5:00Z</dcterms:created>
  <dc:creator>MS</dc:creator>
  <dc:description/>
  <cp:keywords/>
  <dc:language>en-US</dc:language>
  <cp:lastModifiedBy>Korisnik</cp:lastModifiedBy>
  <dcterms:modified xsi:type="dcterms:W3CDTF">2008-05-28T12:35:00Z</dcterms:modified>
  <cp:revision>2</cp:revision>
  <dc:subject/>
  <dc:title>Na osnovu člana 276</dc:title>
</cp:coreProperties>
</file>