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Na osnovu clana 67. Zakona o trzistu hartija od vrednosti i drugih finansiskih instrumenata (“Sl. Glasnik RS” br. 47/2006) i clana 5. Pravilnika o sadrzini i nacinu izvestavanja javnih drustava i obavestavanja o posedovanju akcija sa pravom gla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“Sl. Glasnik RS” br. 100/2006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</w:t>
      </w:r>
      <w:r>
        <w:rPr>
          <w:b/>
          <w:sz w:val="32"/>
          <w:szCs w:val="32"/>
        </w:rPr>
        <w:t>Vetprom-Hemikalije A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 xml:space="preserve">Objavljuje sledecu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b/>
          <w:sz w:val="22"/>
          <w:szCs w:val="22"/>
        </w:rPr>
        <w:t>I Z J A V 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O PLANU POSLOVANJA AKCIONARSKOG  DRUST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ZA PERIOD OD 01.01.2008-30.06.2008 GOD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 Poslovno ime, sediste i adresa, maticni broj i PIB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kscionarsko drustvo za proizvodnju i promet hemikalija i tehnickog materija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Vetprom-Hemikalije, Beograd, Dunavska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Maticni broj : 070915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IB : 10151247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e-mail : </w:t>
      </w:r>
      <w:hyperlink r:id="rId2">
        <w:r>
          <w:rPr>
            <w:rStyle w:val="InternetLink"/>
            <w:sz w:val="22"/>
            <w:szCs w:val="22"/>
          </w:rPr>
          <w:t>vethem@infosky.net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eb site: www.vetprom-hemikalije.co.yu</w:t>
      </w:r>
    </w:p>
    <w:p>
      <w:pPr>
        <w:pStyle w:val="Normal"/>
        <w:rPr/>
      </w:pPr>
      <w:r>
        <w:rPr>
          <w:sz w:val="22"/>
          <w:szCs w:val="22"/>
        </w:rPr>
        <w:t>3. Broj i datum resenja o upisu u registar privrednih subjekat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D 2803/05 od 16.04.2005</w:t>
      </w:r>
    </w:p>
    <w:p>
      <w:pPr>
        <w:pStyle w:val="Normal"/>
        <w:rPr/>
      </w:pPr>
      <w:r>
        <w:rPr>
          <w:sz w:val="22"/>
          <w:szCs w:val="22"/>
        </w:rPr>
        <w:t>4. Delatnost ( sifra i opis) : 24140 proizvodnja ostalih organskih hemikalija</w:t>
      </w:r>
    </w:p>
    <w:p>
      <w:pPr>
        <w:pStyle w:val="Normal"/>
        <w:rPr/>
      </w:pPr>
      <w:r>
        <w:rPr>
          <w:sz w:val="22"/>
          <w:szCs w:val="22"/>
        </w:rPr>
        <w:t xml:space="preserve">5. Podaci o predsedniku i clanovima Upravnog odbora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edsednik : Olgica Neskovic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Clanovi :    Nenad Ognjenovic, Slavisa Petrovic, Jovan Obradovic, Daniela Adamovic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Zlatibor Polovina, Milan Jovanovic, Mladen Luci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Osnovni podaci plana poslovanja za period od 01.01.2008-30.06.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lanom poslovanja prvog polugodista 2008 godine predvidjen je ukupan prihod od 1.466.000.000.00 dinara.</w:t>
      </w:r>
    </w:p>
    <w:p>
      <w:pPr>
        <w:pStyle w:val="Normal"/>
        <w:rPr/>
      </w:pPr>
      <w:r>
        <w:rPr>
          <w:sz w:val="22"/>
          <w:szCs w:val="22"/>
        </w:rPr>
        <w:t>Do datuma objavljivanja bitan materijalni dogadjaj i transakcija : izvrsena je prodaja sopstvenih akcija ukupno akcija 1516 po ceni od 2951.00 dinara po akci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OGRAD 15.05.2008.                                              VETPROM-HEMIKALIJE 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Generalni direktor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Mr. Ph. Nenad Ognjenovi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them@infosky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1:48:00Z</dcterms:created>
  <dc:creator>programer</dc:creator>
  <dc:description/>
  <cp:keywords/>
  <dc:language>en-US</dc:language>
  <cp:lastModifiedBy>programer</cp:lastModifiedBy>
  <cp:lastPrinted>2008-05-15T13:48:00Z</cp:lastPrinted>
  <dcterms:modified xsi:type="dcterms:W3CDTF">2008-05-15T11:48:00Z</dcterms:modified>
  <cp:revision>2</cp:revision>
  <dc:subject/>
  <dc:title>Na osnovu clana 67</dc:title>
</cp:coreProperties>
</file>