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142" w:leader="none"/>
        </w:tabs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“</w:t>
      </w:r>
      <w:r>
        <w:rPr>
          <w:i w:val="false"/>
          <w:sz w:val="32"/>
          <w:szCs w:val="32"/>
        </w:rPr>
        <w:t>VATROSPREM”A.D.</w:t>
      </w:r>
    </w:p>
    <w:p>
      <w:pPr>
        <w:pStyle w:val="Heading8"/>
        <w:tabs>
          <w:tab w:val="clear" w:pos="720"/>
          <w:tab w:val="left" w:pos="142" w:leader="none"/>
        </w:tabs>
        <w:spacing w:before="0" w:after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reduzeće za proizvodnju i prom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trogasnih sprava i uređaja</w:t>
      </w:r>
    </w:p>
    <w:p>
      <w:pPr>
        <w:pStyle w:val="Heading8"/>
        <w:tabs>
          <w:tab w:val="clear" w:pos="720"/>
          <w:tab w:val="left" w:pos="142" w:leader="none"/>
        </w:tabs>
        <w:spacing w:before="0" w:after="0"/>
        <w:rPr/>
      </w:pPr>
      <w:r>
        <w:rPr>
          <w:i w:val="false"/>
          <w:sz w:val="32"/>
          <w:szCs w:val="32"/>
        </w:rPr>
        <w:t>Broj:1689/1</w:t>
      </w:r>
    </w:p>
    <w:p>
      <w:pPr>
        <w:pStyle w:val="Heading9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Dana: 23.05.2008.godin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OGRAD</w:t>
      </w:r>
    </w:p>
    <w:p>
      <w:pPr>
        <w:pStyle w:val="Normal"/>
        <w:ind w:firstLine="72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Na osnovu člana 276.Zakona o privrednim društvima( »Sl.gl.Rs«125/04) i čl.50 Statuta,Upravni odbor je na osvojoj sednici doneo odluku o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SAZIVANJU SKUPŠTINE AKCIONARA       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2"/>
          <w:szCs w:val="32"/>
          <w:lang w:val="sl-SI"/>
        </w:rPr>
        <w:t>Koja će biti održana dana 26.06.2008.godine, u sedištu Kumodraška 240, Beograd sa početkom u 15  i 30 časova i  sledećim: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                </w:t>
      </w:r>
      <w:r>
        <w:rPr>
          <w:sz w:val="32"/>
          <w:szCs w:val="32"/>
          <w:lang w:val="sl-SI"/>
        </w:rPr>
        <w:t>DNEVNIM REDOM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1. Pripremanje Skupštine akcionara;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2.Usvajanje zapisnika sa prethodne sednice Skupštine akcionara održane dana 14.09.2007.godine;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3.Usvajanje finansijskog izveštaja za 2007 godinu;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4.Usvajanje izveštaja revizora za 2007 godinu;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5.Razrešenje člana Upravnog odbora i izbor novog člana;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6.Donošenje odluke o raspodeli dobiti;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7. Razno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ravo učešća imaju akcionari sa najmanje 50 akcija. Društvo obezbeđuje materijal za sednicu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2"/>
          <w:szCs w:val="32"/>
          <w:lang w:val="sl-SI"/>
        </w:rPr>
        <w:t>Zadužuje se Predsednik skupštine »Vatrosprem«A.D.za realizaciju ove odluke.</w:t>
      </w:r>
      <w:r>
        <w:rPr>
          <w:sz w:val="32"/>
          <w:szCs w:val="32"/>
        </w:rPr>
        <w:t>Odluku dostaviti nadležnim službama,objaviti na oglasnoj tabli, dnevnom listu i  na web site-u preduzeća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Istovremeno dostaviti komisiji za hartije od vrednosti i  organizovanom tržištu tržištu na koje se uključene akcije. 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sl-SI"/>
        </w:rPr>
        <w:t xml:space="preserve">                          </w:t>
      </w:r>
      <w:r>
        <w:rPr>
          <w:sz w:val="32"/>
          <w:szCs w:val="32"/>
          <w:lang w:val="sl-SI"/>
        </w:rPr>
        <w:t>M.P.                     »VATROSPREM«A.D.</w:t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w="12240" w:h="15840"/>
      <w:pgMar w:left="108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5:00Z</dcterms:created>
  <dc:creator>Duška</dc:creator>
  <dc:description/>
  <cp:keywords/>
  <dc:language>en-US</dc:language>
  <cp:lastModifiedBy>Duška</cp:lastModifiedBy>
  <cp:lastPrinted>2008-05-27T11:43:00Z</cp:lastPrinted>
  <dcterms:modified xsi:type="dcterms:W3CDTF">2008-05-27T09:44:00Z</dcterms:modified>
  <cp:revision>7</cp:revision>
  <dc:subject/>
  <dc:title/>
</cp:coreProperties>
</file>