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ГП „Рапид“ а.д. из Апатина објављује: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ИЗВЕШТАЈ О БИТНОМ ДОГАЂАЈУ</w:t>
      </w:r>
    </w:p>
    <w:p>
      <w:pPr>
        <w:pStyle w:val="Normal"/>
        <w:jc w:val="center"/>
        <w:rPr/>
      </w:pPr>
      <w:r>
        <w:rPr>
          <w:sz w:val="28"/>
          <w:szCs w:val="28"/>
          <w:lang w:val="sr-CS" w:eastAsia="en-US"/>
        </w:rPr>
        <w:t>(САЗИВАЊЕ СКУПШТИНЕ АКЦИОНАРА</w:t>
      </w:r>
      <w:r>
        <w:rPr>
          <w:b/>
          <w:sz w:val="28"/>
          <w:szCs w:val="28"/>
          <w:lang w:val="sr-CS" w:eastAsia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>Извештај је сачињен у складу са чланом 64. Закона о тржишту хартија од вредности и других финансијских инструмената и члановима 6. и 7. Правилника о садржини и начину извештавања јавних друшта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>Управни одбор на седници одржаној 15.05.2008. године донео је следећу: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  Д  Л  У  К  У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>Сазива се редовна Скупштина акционара ПГП „Рапид“ а.д. из Апатина за 25.06.2008. године са почетком у 12 часова у просторијама друштва (Индустријска зона б.б.)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>За седницу се предлаже следећи ДНЕВНИ РЕД: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ab/>
      </w:r>
      <w:r>
        <w:rPr>
          <w:sz w:val="28"/>
          <w:szCs w:val="28"/>
          <w:lang w:val="en-US" w:eastAsia="en-US"/>
        </w:rPr>
        <w:t xml:space="preserve">I. </w:t>
      </w:r>
      <w:r>
        <w:rPr>
          <w:sz w:val="28"/>
          <w:szCs w:val="28"/>
          <w:lang w:val="sr-CS" w:eastAsia="en-US"/>
        </w:rPr>
        <w:t>ПРЕТХОДНИ ПОСТУПАК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>1. Отварање седнице и именовање председника годишње Скупштине акциона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2. Избор записничара, два оверивача записника и три члана комисије за гласање.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ab/>
      </w:r>
      <w:r>
        <w:rPr>
          <w:sz w:val="28"/>
          <w:szCs w:val="28"/>
          <w:lang w:val="en-US" w:eastAsia="en-US"/>
        </w:rPr>
        <w:t xml:space="preserve">II. </w:t>
      </w:r>
      <w:r>
        <w:rPr>
          <w:sz w:val="28"/>
          <w:szCs w:val="28"/>
          <w:lang w:val="sr-CS" w:eastAsia="en-US"/>
        </w:rPr>
        <w:t>РЕДОВАН ПОСТУПАК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>1. Усвајање финансијског извештаја друштва за 2007. годину са мишљењем ревизора и Надзорног одбо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>2. Разрешење чланова управног одбо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>3. Избор чланова Управног одбо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>4. Разрешење чланова Надзорног одбо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ab/>
        <w:t>5. Избор чланова Надзорног одбо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6. Избор ревизор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>Право учествовања у раду Скупштине имају акционари – власници акција односно њихови пуномоћници који на дан 26.05.2008. године поседују односно представљају најмање 17.000 акциј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>Акционари могу остварити увид у акта друштва и материјале за ову седницу Скупштине сваког радног дана од 8-14 часова у управи друшт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>Ружа Кнежевић</w:t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5:00Z</dcterms:created>
  <dc:creator>zmatic</dc:creator>
  <dc:description/>
  <cp:keywords/>
  <dc:language>en-US</dc:language>
  <cp:lastModifiedBy>zmatic</cp:lastModifiedBy>
  <dcterms:modified xsi:type="dcterms:W3CDTF">2008-05-27T08:16:00Z</dcterms:modified>
  <cp:revision>1</cp:revision>
  <dc:subject/>
  <dc:title>ПГП „Рапид“ а</dc:title>
</cp:coreProperties>
</file>