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mail adresa: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40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Zoran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lanom poslovanja za prvo polugodište 2008.g. predviđena je proizvodnja 600.000 tona otkivaka, u ukupnoj vrednosti od 53.000.000,00 dinara.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nisu nastupile okolnosti koje bi mogle bitno uticati na finansijski položaj, uspehe i novčane tokov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Zoran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gsc</cp:lastModifiedBy>
  <cp:lastPrinted>2008-04-30T13:40:00Z</cp:lastPrinted>
  <dcterms:modified xsi:type="dcterms:W3CDTF">2008-05-26T11:37:00Z</dcterms:modified>
  <cp:revision>9</cp:revision>
  <dc:subject/>
  <dc:title>Na osnovu odredaba člana 5 Pravilnika o sadržini i načinu izveštavanja javnih društava i obaveštavanju o posedovanju akcija sa</dc:title>
</cp:coreProperties>
</file>