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lang w:val="sr-Latn-CS"/>
        </w:rPr>
        <w:t>Zorka-Pharma’’ a.d,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el.broj:  125/08- 1 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Šabac,  30.05.2008.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BEOGRADSKA BERZA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 xml:space="preserve">Omladinskih brigada br. 1.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(Dan dividende)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U skladu sa članom 64. Zakona o tržištu hartija od vrednosti i drugih finansijskih instrumenata (’’Sl.glasnik RS’’ broj 47/2006),  članom 6. Pravilnika o sadržini i načinu izveštavanja javnih društava i obaveštavanja o posedovanju akcija sa pravom glasa (’’Sl.glasnik RS’’ broj 100/06 i 116/06) i Mišljenjem Komisije za hartije od vrednosti o postupku donošenja Odluke o Danu dividendi  i Odluke o odobrenju i isplati dividende broj 3/0-04-699/3-05 od 22.12.2005.godine </w:t>
      </w:r>
      <w:r>
        <w:rPr>
          <w:rFonts w:cs="Arial" w:ascii="Arial" w:hAnsi="Arial"/>
          <w:b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lang w:val="sr-Latn-CS"/>
        </w:rPr>
        <w:t xml:space="preserve"> izveštava da j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n dividende 06.06.2008.godin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cionarima se isplaćuje dividenda u iznosu od 22.231.008,11 dinara, saglasno Odluci Skupštine akcionara del. broj 5/08 od 19.05.2008.godin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Sredstva za isplatu dividende u iznosu od 22.231.008,11 dinara isplatiće se akcionarima u skladu sa posebnom odlukom generalnog direktora Društva  najkasnije u roku od 50 dana od dana donošenja Odluke Upravnog odbora  o Danu dividende (odluka  del. broj  72/08 od  29.05.2008.godine )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splata dividende izvršiće se licima koja su akcionari Društva prema evidenciji Centralnog registra za hartije od vrednosti na Dan dividende 06.06.2008.godine, bez obzira na dan isplat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dlukom Upravnog odbora del. broj 72/08 od  29.05.2008.godine o utvrdjivanju Dana dividende stavljena je van snage Odluka Upravnog odbora del. broj 69/08 kojom je kao Dan dividende utvrdjen 19.05.2008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 xml:space="preserve">       Hemofarm Koncern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’’Zorka-Pharma’’ a.d., Šabac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 xml:space="preserve">              Dragomir  Ćurčić, dipl.ecc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ab/>
        <w:tab/>
        <w:tab/>
      </w:r>
      <w:r>
        <w:rPr>
          <w:rFonts w:cs="Arial" w:ascii="Arial" w:hAnsi="Arial"/>
          <w:lang w:val="sr-Latn-CS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7:00Z</dcterms:created>
  <dc:creator>gbilic</dc:creator>
  <dc:description/>
  <cp:keywords/>
  <dc:language>en-US</dc:language>
  <cp:lastModifiedBy>gbilic</cp:lastModifiedBy>
  <cp:lastPrinted>2008-05-29T14:05:00Z</cp:lastPrinted>
  <dcterms:modified xsi:type="dcterms:W3CDTF">2008-05-29T12:05:00Z</dcterms:modified>
  <cp:revision>7</cp:revision>
  <dc:subject/>
  <dc:title>Hemofarm Koncern</dc:title>
</cp:coreProperties>
</file>