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</w:t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935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Indent"/>
        <w:rPr/>
      </w:pPr>
      <w:r>
        <w:rPr/>
        <w:t xml:space="preserve">Saglasno članu 64. Zakona o tržištu hartija od vrednosti i drugih finansijskih instrumenata (»Sl.glasnik RS« br. 47/06) i članu 6, 7. i 8. Prvilnika o sadržini i načinu izveštavanja javnih društava i obaveštavanju o posedovanju akcija sa pravom glasa (»Sl.glasnik RS« br. 100/06 i 116/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AKCIONARSKO DRUŠTVO ZA PUTEVE ,,KRUŠEVACPUT'' KRUŠEVAC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l. Jasički put bb, matični broj 07146825, PIB 100474120, Šifra delatnosti  45230</w:t>
      </w:r>
    </w:p>
    <w:p>
      <w:pPr>
        <w:pStyle w:val="Normal"/>
        <w:jc w:val="both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 B J A V LJ U J E</w:t>
      </w:r>
    </w:p>
    <w:p>
      <w:pPr>
        <w:pStyle w:val="Normal"/>
        <w:jc w:val="both"/>
        <w:rPr>
          <w:b/>
          <w:b/>
          <w:bCs/>
          <w:sz w:val="18"/>
          <w:szCs w:val="18"/>
          <w:lang w:val="sl-SI"/>
        </w:rPr>
      </w:pPr>
      <w:r>
        <w:rPr>
          <w:b/>
          <w:bCs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bCs/>
          <w:sz w:val="32"/>
          <w:lang w:val="sl-SI"/>
        </w:rPr>
      </w:pPr>
      <w:r>
        <w:rPr>
          <w:b/>
          <w:bCs/>
          <w:lang w:val="sl-SI"/>
        </w:rPr>
        <w:t xml:space="preserve">                         </w:t>
      </w:r>
      <w:r>
        <w:rPr>
          <w:b/>
          <w:bCs/>
          <w:sz w:val="32"/>
          <w:lang w:val="sl-SI"/>
        </w:rPr>
        <w:t>IZVEŠTAJ  O  BITNOM  DOGADJAJ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 xml:space="preserve">SAZIVANJE </w:t>
      </w:r>
      <w:r>
        <w:rPr>
          <w:b/>
          <w:bCs/>
          <w:sz w:val="28"/>
          <w:szCs w:val="28"/>
          <w:lang w:val="sr-Latn-CS"/>
        </w:rPr>
        <w:t xml:space="preserve">GODIŠNJE </w:t>
      </w:r>
      <w:r>
        <w:rPr>
          <w:b/>
          <w:bCs/>
          <w:sz w:val="28"/>
          <w:szCs w:val="28"/>
          <w:lang w:val="sl-SI"/>
        </w:rPr>
        <w:t>SKUPŠTINE AKCIONARA</w:t>
      </w:r>
    </w:p>
    <w:p>
      <w:pPr>
        <w:pStyle w:val="Normal"/>
        <w:jc w:val="both"/>
        <w:rPr>
          <w:b/>
          <w:b/>
          <w:bCs/>
          <w:sz w:val="10"/>
          <w:szCs w:val="10"/>
          <w:lang w:val="sl-SI"/>
        </w:rPr>
      </w:pPr>
      <w:r>
        <w:rPr>
          <w:b/>
          <w:bCs/>
          <w:sz w:val="10"/>
          <w:szCs w:val="10"/>
          <w:lang w:val="sl-SI"/>
        </w:rPr>
      </w:r>
    </w:p>
    <w:p>
      <w:pPr>
        <w:pStyle w:val="TextBodyIndent"/>
        <w:rPr/>
      </w:pPr>
      <w:r>
        <w:rPr/>
        <w:t>Odlukom Upravnog odbora broj 002-1721/2 od 30.04.2008. sazvana je godišnja Skupština akcionara, za dan 30.06.2008. godine sa početkom u 13 časova, u Kruševcu, ul. Jasički put bb.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  <w:t xml:space="preserve">Za sednicu je predložen sledeći </w:t>
      </w:r>
    </w:p>
    <w:p>
      <w:pPr>
        <w:pStyle w:val="Normal"/>
        <w:ind w:firstLine="935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075" w:hanging="0"/>
        <w:rPr>
          <w:b/>
          <w:b/>
          <w:sz w:val="28"/>
          <w:szCs w:val="28"/>
          <w:lang w:val="sl-SI"/>
        </w:rPr>
      </w:pPr>
      <w:r>
        <w:rPr>
          <w:b/>
          <w:lang w:val="sl-SI"/>
        </w:rPr>
        <w:t xml:space="preserve">                           </w:t>
      </w:r>
      <w:r>
        <w:rPr>
          <w:b/>
          <w:sz w:val="28"/>
          <w:szCs w:val="28"/>
          <w:lang w:val="sl-SI"/>
        </w:rPr>
        <w:t>DNEVNI RED</w:t>
      </w:r>
    </w:p>
    <w:p>
      <w:pPr>
        <w:pStyle w:val="Normal"/>
        <w:jc w:val="both"/>
        <w:rPr>
          <w:b/>
          <w:b/>
          <w:sz w:val="10"/>
          <w:szCs w:val="10"/>
          <w:lang w:val="sl-SI"/>
        </w:rPr>
      </w:pPr>
      <w:r>
        <w:rPr>
          <w:b/>
          <w:sz w:val="10"/>
          <w:szCs w:val="1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Utvrdjivanje kvoruma, izbor predsednika Skupštine koji imenuje zapisničara, dva overača zapisnika i Komisiju za glasanje od 3 čl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Usvajanje Zapisnika sa vanredne sednice Skupštine akcionara održane 22.03.2008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matranje i usvajanje izveštaja o poslovanju Društv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matranje i usvajanje finansijskih izveštaj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matranje i usvajanje Izveštaja ovlašćenog Revizora „Srbo-audit“ DOO, Beograd za 2007. god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matranje i usvajanje Odluke o raspodeli dobiti i utvrdjivanju strukture rezervi za 2007. god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rešenje i izbor ovlašćenog revizora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lang w:val="sr-Latn-CS"/>
        </w:rPr>
        <w:t>Upoznavanje sa Godišnjim planom rada i poslovanja Društva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matranje i usvajanje Izveštaja Upravnog odbora o poslovanju Društva za 2007. god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matranje i usvajanje Izveštaja Nadzornog odbora o poslovanju Društva za 2007. god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/>
      </w:pPr>
      <w:r>
        <w:rPr>
          <w:lang w:val="sr-Latn-CS"/>
        </w:rPr>
        <w:t>Razrešenje i izbor  članova Upravnog odbora „Kruševacput“ AD Kruševa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Razrešenje i izbor predsednika i članova Nadzornog odbora „Kruševacput“ AD Kruševa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jc w:val="both"/>
        <w:rPr>
          <w:lang w:val="sr-Latn-CS"/>
        </w:rPr>
      </w:pPr>
      <w:r>
        <w:rPr>
          <w:lang w:val="sr-Latn-CS"/>
        </w:rPr>
        <w:t>Donošenje Odluke o utvrdjivanju politike naknada za rad članovima Upravnog odbora i Nadzornog odb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avo na lično učešće i ostvarivanje prava glasa imaju akcionari, odnosno njihovi punomoćnici koji poseduju najmanje 1250 akci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Pravo učešća na Skupštini akcionara imaju akcionari i punomoćnici akcionara koji prijave svoje učešće na Skupštini najkasnije do 26.06.2008. godine do 13 časova, do kada u sedište Društva moraju dostaviti punomoćja.</w:t>
      </w:r>
    </w:p>
    <w:p>
      <w:pPr>
        <w:pStyle w:val="Normal"/>
        <w:jc w:val="both"/>
        <w:rPr/>
      </w:pPr>
      <w:r>
        <w:rPr>
          <w:lang w:val="sl-SI"/>
        </w:rPr>
        <w:tab/>
        <w:t>Za dan akcionara sa kojim se utvrdjuje Lista akcionara odredjen je 05.05.2008. god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vid u Osnivački akt i druge opšte akte Društva akcionari mogu izvršiti u sedištu Društva, u Kruševcu, ul. Jasički put bb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             Branislav Jovanović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28" w:right="749" w:gutter="0" w:header="0" w:top="889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32:00Z</dcterms:created>
  <dc:creator>compaq</dc:creator>
  <dc:description/>
  <cp:keywords/>
  <dc:language>en-US</dc:language>
  <cp:lastModifiedBy>ks put pravna sluzba</cp:lastModifiedBy>
  <cp:lastPrinted>2008-05-14T07:35:00Z</cp:lastPrinted>
  <dcterms:modified xsi:type="dcterms:W3CDTF">2008-05-14T06:09:00Z</dcterms:modified>
  <cp:revision>4</cp:revision>
  <dc:subject/>
  <dc:title>             </dc:title>
</cp:coreProperties>
</file>