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 o sadržini i načinu izveštavanja javnih društava i obaveštavanju  o posedovanju akcija sa pravom glasa ( „ Službeni glasnik RS“ br. 100/2006 i 116/2006),a u skladu sa članom 63. Zakona o tržištu hartija od vrednosti, Uprava akcionarskog društva „PPT ISHRANA“ AD Trstenik, Cara Dušana 101, objavljuje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JAV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ŠESTOMESEČNOM PLANU POSLOVANJA AKCIONARSKOG DRUŠTVA ZA PRVO POLUGODIŠTE 200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reduzeće za ugostiteljske usluge „PPT – Ishrana“ AD – Trsteni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. Cara Dušana br 101, 37240 Trsteni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tični broj: 0762402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B: 1013087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adresa : </w:t>
      </w:r>
      <w:hyperlink r:id="rId2">
        <w:r>
          <w:rPr>
            <w:rStyle w:val="InternetLink"/>
            <w:rFonts w:cs="Arial" w:ascii="Arial" w:hAnsi="Arial"/>
          </w:rPr>
          <w:t>ppt-holding@nadlanu.com</w:t>
        </w:r>
      </w:hyperlink>
      <w:r>
        <w:rPr>
          <w:rFonts w:cs="Arial" w:ascii="Arial" w:hAnsi="Arial"/>
        </w:rPr>
        <w:t xml:space="preserve"> (uslužni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i datum rešenja o upisu u registar privrednih subjekat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D. 21771/2005 od 17.06.2005. god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atnost ( šifra i opis )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5510-kant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dsednik Upravnog odbora : Zagorka Savić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Članovi Upravnog odbora:        Zvonimir Perić, Miodrag Petrašinović, Ljiljana Janković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Slavica Aleksi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Planom poslovanja „PPT – Ishrana“ AD Trstenik za prvo polugodište tekuće 2008. godine predviđen je nivo proizvodnje uz ostvarenje ukupnog prihoda u iznosu od 43.276.640,00 dinara. Do datuma objavljivanja ove izjave nije bilo bitnih materijalnih događaja i transakcija, koji bi imali značajniji uticaj na poslov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, koji se distribuira na celoj teritoriji Republike Srbije i istovremeno dostavlja Komisiji za Hartije od vrednosti, organizovanom tržištu- Beogradskoj berzi AD Beograd, na kojoj su uključene akcije društva i brokeru – Credy banka AD Kragujev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Trsteniku                                                                           Predsednik Upravnog odb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5.2008. godine                                                                          Zagorka Savić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t-holding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5:00Z</dcterms:created>
  <dc:creator>hov</dc:creator>
  <dc:description/>
  <cp:keywords/>
  <dc:language>en-US</dc:language>
  <cp:lastModifiedBy>hov</cp:lastModifiedBy>
  <cp:lastPrinted>2008-05-28T12:28:00Z</cp:lastPrinted>
  <dcterms:modified xsi:type="dcterms:W3CDTF">2008-05-28T10:34:00Z</dcterms:modified>
  <cp:revision>6</cp:revision>
  <dc:subject/>
  <dc:title>Na osnovu člana 63</dc:title>
</cp:coreProperties>
</file>