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AMS Osiguranje” a.d.o., Beograd, objavlju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g društva  za osiguranje “AMS Osiguranje”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 tekuću 2008. godinu    -   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.</w:t>
        <w:tab/>
        <w:t xml:space="preserve">Poslovno ime: Akcionarsko društvo  za osiguranje “AMS Osiguranje”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edište i adresa: Beograd, Ruzveltova br. 1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atični broj: 1717647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IB: 10000056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ww.ams.co.yu,  info@ams.co.yu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BD 44942/2205 od 27.06.20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  <w:t>Delatnost (šifra i opis)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66030 ostalo osiguranj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</w:t>
        <w:tab/>
        <w:t>Podaci o predsedniku i članovima Upravnog odbora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lang w:val="sr-Latn-CS"/>
        </w:rPr>
        <w:t xml:space="preserve">Miodrag Minić, predsednik, Zlatko Dojčinovski, član, Blažo Stojanović, član, Milorad </w:t>
        <w:tab/>
        <w:t>Porobić, član, Slavoljub Mandić, član, Mirko Polić, član, Nemanja Lukić, član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</w:t>
        <w:tab/>
        <w:t xml:space="preserve">Osnovni podaci o šestomesečnom planu poslovanja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Planom poslovanja za prvo polugodište 2008. godine predviđeno je povećanje obuhvata osiguranja, a koje će rezultirati odgovarajućim rastom prihoda, po osnovu premije, odnosno porast ukupnog prihoda. Rezultati poslovanja u prvom kvartalu prvog polugodišta pokazuju da društvo posluje u okvirima planiranih poslovnih ciljev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Planiran je poslovni prihod  597.132.437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dinara, a poslovni rashod od 569.350.000,00 dinar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datuma objavljivanja ove izjave nije bilo bitnih materijalnih događaja i transakcija koji bi imali značajniji uticaj na poslovanje Društv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dsednik  Upravnog odbora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sr-Latn-CS"/>
        </w:rPr>
        <w:t>Miodrag Minić</w:t>
      </w:r>
      <w:r>
        <w:rPr>
          <w:rFonts w:cs="Arial" w:ascii="Arial" w:hAnsi="Arial"/>
          <w:lang w:val="en-US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8:00Z</dcterms:created>
  <dc:creator>Info</dc:creator>
  <dc:description/>
  <cp:keywords/>
  <dc:language>en-US</dc:language>
  <cp:lastModifiedBy/>
  <cp:lastPrinted>2008-05-07T14:48:00Z</cp:lastPrinted>
  <dcterms:modified xsi:type="dcterms:W3CDTF">2008-05-07T12:55:00Z</dcterms:modified>
  <cp:revision>1</cp:revision>
  <dc:subject/>
  <dc:title>Na osnovu cl</dc:title>
</cp:coreProperties>
</file>