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Upravni odbor  »SAOBRAĆAJ I TRANSPORT« AD Zrenjanin , na svojoj sednici održanoj 5.5.2008., na osnovi člana 64 Zakona o tržištu hartija od vrednosti i drugih finansijskih instrumenata( Sl.gl.RS br.47/06) i članova 6 i 7 Pravilnika o sadržini i načinu izveštavanja javnih društava i obaveštavanja o posedovanju akcija sa pravom glasa ( Sl.gl.RS br.100/06 i 116/06 ) doneo je i javno objavljuje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IZVEŠTAJ O BITNOM DOGAĐAJU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SAZIVANJE REDOVNE GODIŠNJE  SKUPŠTINE AKCIONARA  »SAOBRAĆAJ I TRANSPORT« AD Zrenjanin 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ja će se održati dana 25.6.2008.g. sa početkom u 16 časova u sedištu društva u Zrenjaninu, Petra Drapšina 1 sa sledećim :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NEVNIM REDOM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 w:val="20"/>
        </w:rPr>
        <w:t>I PREDHODNI POSTUPAK:</w:t>
      </w:r>
      <w:r>
        <w:rPr>
          <w:rFonts w:cs="Arial Narrow" w:ascii="Arial Narrow" w:hAnsi="Arial Narrow"/>
          <w:sz w:val="20"/>
        </w:rPr>
        <w:t xml:space="preserve">  Izbor predsednika  Skupštine, imenovanje zapisničara i  dva overivača zapisnika, Imenovanje Komisije za glasanje i verifikacija – utvrđivanje prisutnih akcionara i njihovih punomoćnik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II  REDOVNI POSTUPAK: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vajanje zapisnika sa predhodne ( vanredne ) Skupštine akcionara od 23.10.2007.g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>
          <w:rFonts w:cs="Arial Narrow" w:ascii="Arial Narrow" w:hAnsi="Arial Narrow"/>
          <w:sz w:val="20"/>
          <w:szCs w:val="20"/>
        </w:rPr>
        <w:t>Razmatranje i usvajanje finansijskog izveštaja za 2007.g., i izveštaja revizo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nošenje odluke o raspodeli dobiti za 2007.g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zmatranje Izveštaja o radu U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tvrđivanje izbora revizora za 2007.g. i izbor revizora za reviziju finansijskih izveštaja za 2008-2009.g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zrešenje i Izbor članova Upravnog odbo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zrešenje i Izbor predsednika i članova Nadzornog odbo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nošenje odluke o naknadi za rad članovima Upravnog odbora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ista akcionara  utvrđuje se sa danom 1.6.2008.g. 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Poziv za ovu sednicu upućuje se putem  jednog dnevnog lista koji se štampa u tiražu od najmanje 100.000 primeraka i distribuira na celoj teritoriji  Republike  Srbije 15 dana pre održavanja sednicei i bez prekida objavljuje na internet stranici društva u skladu sa zakonom.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 xml:space="preserve">Pravo učešća u radu i odlučivanju u Skupštini imaju akcionari i punomoćnici akcionara koji poseduju, samostalno ili udruženo , najmanje </w:t>
      </w:r>
      <w:r>
        <w:rPr>
          <w:rFonts w:cs="Arial Narrow" w:ascii="Arial Narrow" w:hAnsi="Arial Narrow"/>
          <w:color w:val="000000"/>
          <w:sz w:val="20"/>
          <w:szCs w:val="20"/>
        </w:rPr>
        <w:t>1.000 akcija tj glasova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.</w:t>
      </w:r>
      <w:r>
        <w:rPr>
          <w:rFonts w:cs="Arial Narrow" w:ascii="Arial Narrow" w:hAnsi="Arial Narrow"/>
          <w:sz w:val="20"/>
          <w:szCs w:val="20"/>
        </w:rPr>
        <w:t xml:space="preserve"> Ako se udružuju radi ostvarivanja učešća i odlučivanja, akcionari će sačiniti  izjavu o ovlašćenom zajedničkom  punomoćniku. Punomoćnik je dužan da urednu punomoć za zastupanje dostavi društvu najkasnije do  20.6.2008.g. do 15 časova.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U sedištu društva u Zrenjaninu, ul Petra Drapšina 1 obezbeđuje se uvid u predloge odluka - i to od dana objavljivanja  sazivanja vanredne skupštine akcionara do 24.6.2008..g. , svakim radnim danom od  12-14 časov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r-Latn-CS"/>
        </w:rPr>
      </w:pPr>
      <w:r>
        <w:rPr>
          <w:rFonts w:cs="Arial Narrow" w:ascii="Arial Narrow" w:hAnsi="Arial Narrow"/>
          <w:sz w:val="16"/>
          <w:szCs w:val="16"/>
          <w:lang w:val="sr-Latn-CS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ab/>
        <w:t>PREDSEDNIK UPRAVNOG ODBORA</w:t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 xml:space="preserve">                                              Malušić Željko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4:00Z</dcterms:created>
  <dc:creator>V V</dc:creator>
  <dc:description/>
  <cp:keywords/>
  <dc:language>en-US</dc:language>
  <cp:lastModifiedBy>kb</cp:lastModifiedBy>
  <cp:lastPrinted>2008-05-14T09:43:00Z</cp:lastPrinted>
  <dcterms:modified xsi:type="dcterms:W3CDTF">2008-05-14T12:26:00Z</dcterms:modified>
  <cp:revision>3</cp:revision>
  <dc:subject/>
  <dc:title>Upravni odbor  »SAOBRAĆAJ I TRANSPORT« AD Zrenjanin , na svojoj sednici održanoj 5</dc:title>
</cp:coreProperties>
</file>