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Cs/>
        </w:rPr>
        <w:t>Na osnovu člana 64 Zakona o tržištu hartija od vrednosti I drugih finansijskih instrumenata (Sl. Glasnik RS br. 47/2006) I člana 6. 7. I 8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TERINARSKI ZAVOD “ SUBOTICA “ AD SUBOTICA Proizvodnja hrane za životinje, farmaceutskih preparata, pesticide I sredstava za DDD Subotica, Beogradski put 123 (Mat. br.08048908, PIB 100845844, pretežna delatnost 15710-proizvodnja gotove hrane za uzgoj životinj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lang w:val="sr-Latn-CS"/>
        </w:rPr>
        <w:t xml:space="preserve">Dnevni red za godišnje zasedanje Skupštine akcionara Vetzavod a.d. Subotica, koje će se održati dana 16.06.2008. godine </w:t>
      </w:r>
      <w:r>
        <w:rPr>
          <w:rFonts w:cs="Arial" w:ascii="Arial" w:hAnsi="Arial"/>
        </w:rPr>
        <w:t>sa početkom u 12,00 časova, prostorijama pogona stočne hrane u Subotici, ulici Beogradski put 123, sa podacima iz jedinstvene evidencije akcionara Centralnog registra hartija od vrednosti na dan 05.05.2008. godine.,</w:t>
      </w:r>
      <w:r>
        <w:rPr>
          <w:rFonts w:cs="Arial" w:ascii="Arial" w:hAnsi="Arial"/>
          <w:szCs w:val="22"/>
          <w:lang w:val="sr-Latn-CS"/>
        </w:rPr>
        <w:t xml:space="preserve"> dopunjuje se sa sledećom tačkom dnevnog reda: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2"/>
          <w:lang w:val="sr-Latn-CS"/>
        </w:rPr>
        <w:t xml:space="preserve">            </w:t>
      </w:r>
      <w:r>
        <w:rPr>
          <w:rFonts w:cs="Arial" w:ascii="Arial" w:hAnsi="Arial"/>
          <w:szCs w:val="22"/>
          <w:lang w:val="sr-Latn-CS"/>
        </w:rPr>
        <w:t>16. Odluka o usvajanju konsolidovanog finansijskog izveštaja za 2007. godinu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Nataša Pavićević Bajić dipl. pravnik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  <w:lang w:val="sr-Latn-CS"/>
        </w:rPr>
      </w:pPr>
      <w:r>
        <w:rPr>
          <w:rFonts w:eastAsia="Arial" w:cs="Arial" w:ascii="Arial" w:hAnsi="Arial"/>
          <w:sz w:val="18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9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  <w:b/>
        <w:bCs/>
      </w:rPr>
      <w:drawing>
        <wp:inline distT="0" distB="0" distL="0" distR="0">
          <wp:extent cx="91059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3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4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szCs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9:00Z</dcterms:created>
  <dc:creator>Majstori</dc:creator>
  <dc:description/>
  <cp:keywords/>
  <dc:language>en-US</dc:language>
  <cp:lastModifiedBy>pc</cp:lastModifiedBy>
  <cp:lastPrinted>2008-05-10T09:22:00Z</cp:lastPrinted>
  <dcterms:modified xsi:type="dcterms:W3CDTF">2008-05-22T07:49:00Z</dcterms:modified>
  <cp:revision>30</cp:revision>
  <dc:subject/>
  <dc:title>POSTUPAK</dc:title>
</cp:coreProperties>
</file>