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а 6, 7. и 8. Правилника о садржини и начину извештавања јавних друштава и обавештавању о поседовању акција са правом гласа (Сл. гласник РС, бр. 100/2006 и 116/06),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рбијапут“ ад Београд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улевар краља Александра 282, матични број 07065566, шифра делатности 74150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ИЗВЕШТАЈ О БИТНОМ ДОГАЂАЈУ – ОДРЖАВАЊЕ  </w:t>
      </w:r>
      <w:r>
        <w:rPr>
          <w:b/>
        </w:rPr>
        <w:t xml:space="preserve">II </w:t>
      </w:r>
      <w:r>
        <w:rPr>
          <w:b/>
          <w:lang w:val="sr-CS"/>
        </w:rPr>
        <w:t>РЕДОВНЕ СКУПШТИНЕ АК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УО бр. </w:t>
      </w:r>
      <w:r>
        <w:rPr>
          <w:lang w:val="en-US"/>
        </w:rPr>
        <w:t>01-668 o</w:t>
      </w:r>
      <w:r>
        <w:rPr>
          <w:lang w:val="sr-CS"/>
        </w:rPr>
        <w:t>д</w:t>
      </w:r>
      <w:r>
        <w:rPr>
          <w:lang w:val="en-US"/>
        </w:rPr>
        <w:t xml:space="preserve"> 20.03.2008. </w:t>
      </w:r>
      <w:r>
        <w:rPr>
          <w:lang w:val="sr-CS"/>
        </w:rPr>
        <w:t xml:space="preserve">године је донета Одлука о сазивању Скупштине, а 22.05.2008. је одржана </w:t>
      </w:r>
      <w:r>
        <w:rPr/>
        <w:t xml:space="preserve">II </w:t>
      </w:r>
      <w:r>
        <w:rPr>
          <w:lang w:val="sr-CS"/>
        </w:rPr>
        <w:t>редовна седница Скупштине друштва и на ист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стојању кворума, Одлука о избору председника Скупштине и Одлука о именовању радних тел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записника са претходне седнице Скупштине, одржане 06.06.2007.</w:t>
      </w:r>
      <w:r>
        <w:rPr>
          <w:lang w:val="en-U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финансијских извештаја за 2007. годину и Извештаја о пословању за 2007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езависног ревизора финансијских извештаја за 2007. 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адзорног одбора о пословању друштва за 2007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сподели добити остварене пословањем у 2007-ој години у висини од 10.919.814,28 РСД. Остварена добит се расподељује: 39% (4.258.727,57) у законске резерве, 39% (4.258.727,57)  у статутарне резерве, 11% (1.201.179,57) дивиденде и 11% (1.201.179,57)  на име бонуса запосленима. Дивиденде ће бити исплаћене са стањем акционара на дан 31.12.2007. године, закључно до краја ју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„</w:t>
      </w:r>
      <w:r>
        <w:rPr/>
        <w:t xml:space="preserve">FOCUS TEAM REVIZIJA“ </w:t>
      </w:r>
      <w:r>
        <w:rPr>
          <w:lang w:val="sr-CS"/>
        </w:rPr>
        <w:t>ДОО као овлашћеног ревизора за ревизију финансијских извештаја за 2008-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члана УО Жарка Косовића и избору новог члана УО Душанке Поповић и продужењу мандата осталим члановим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верификовању Одлуке УО о обавезном инвестиционом улагању, сходно обавези Конзорцијума физичких лица из Уговора о купопродаји друштвеног капитала методом јавне аукције и Одлука  о усвајању Извештаја ревизора о налазу чињеничног ст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длука о издавању обичних акција </w:t>
      </w:r>
      <w:r>
        <w:rPr/>
        <w:t>II</w:t>
      </w:r>
      <w:r>
        <w:rPr>
          <w:lang w:val="en-US"/>
        </w:rPr>
        <w:t xml:space="preserve"> </w:t>
      </w:r>
      <w:r>
        <w:rPr>
          <w:lang w:val="sr-CS"/>
        </w:rPr>
        <w:t>емисије „Србијапут“ад Београд, без јавне понуде. Укупан обим емисије акција из ове одлуке  износи 7.297.000,00 РСД и подељен је на 7.297 обичних акција номиналне вредности 1.000,00 РСД по акцији. Акције из ове емисије су обичне, гласе на име и носе ознаку серије Б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менама оснивачког акта у делу повећања капитала, а у складу са обавезним инвестиционим улагањем Конзорцијума физичких лица члан 5.2.1 Уговора о  купопродаји друштвеног капитала методом јавне аукциј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одређивању новчане накнаде за рад члановима УО и 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Драган Вујновић, дипл. правни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6:00Z</dcterms:created>
  <dc:creator>RColovic</dc:creator>
  <dc:description/>
  <cp:keywords/>
  <dc:language>en-US</dc:language>
  <cp:lastModifiedBy>RColovic</cp:lastModifiedBy>
  <cp:lastPrinted>2008-05-28T14:31:00Z</cp:lastPrinted>
  <dcterms:modified xsi:type="dcterms:W3CDTF">2008-05-28T12:31:00Z</dcterms:modified>
  <cp:revision>5</cp:revision>
  <dc:subject/>
  <dc:title>На основу члана 64</dc:title>
</cp:coreProperties>
</file>