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Na osnovu člana 64. Zakona o tržštu hartija od vednosti i drugih finansijskih instrumenata (Sl.glasnik RS br. 47/2006) i članova 6. i 7. Pravilnika o sadržini i načinu izveštavanja javnih društava i obaveštavanju o posedovanju akcija sa pravom glasa (Sl.glasnik RS br. 100/2006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''JUGOPREVOZ KRUŠEVAC'' 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ruševac, ul.Jug Bogdanova bb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ični broj:   0729266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ifra delatnosti: 60212- Prevoz putnika u gradskom saobraćaj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JAVLJUJE IZVEŠTAJ O BITNOM DOGAĐAJ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 ODRŽANOJ SKUPŠTINI AKCON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godišnjoj skuštini Akcionarskog društva ''Jugoprevoz Kruševac'' Kruševac koja je održana 21.05.2008.godine u sedištu Društva u Kruševcu ul.Jug Bogdanova bb sa početkom u 12 časova donete su sledeće odluk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 usvajanju izveštaja o poslovanju i finansijskih izveštaja za</w:t>
      </w:r>
      <w:r>
        <w:rPr>
          <w:sz w:val="22"/>
        </w:rPr>
        <w:t xml:space="preserve"> 2007.god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 usvajanju izveštaja nezavisnog revizora za 2007.god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o usvajanju </w:t>
      </w:r>
      <w:r>
        <w:rPr>
          <w:sz w:val="22"/>
        </w:rPr>
        <w:t>izveštaja internog revizora za 2007.god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o raspoređivanju dobiti ostvarene u  2007.g.  u neraspoređenu dobit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 izboru revizorske kuće Auditor iz Beograda  za  2008.god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o izboru članova Upravnog odbora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4"/>
          <w:lang w:val="hr-HR"/>
        </w:rPr>
      </w:pPr>
      <w:r>
        <w:rPr>
          <w:sz w:val="24"/>
        </w:rPr>
        <w:t>nezavisni članovi:</w:t>
      </w:r>
    </w:p>
    <w:p>
      <w:pPr>
        <w:pStyle w:val="Tekstopisa"/>
        <w:numPr>
          <w:ilvl w:val="0"/>
          <w:numId w:val="0"/>
        </w:numPr>
        <w:ind w:left="1134" w:hanging="0"/>
        <w:rPr>
          <w:lang w:val="hr-HR"/>
        </w:rPr>
      </w:pPr>
      <w:r>
        <w:rPr>
          <w:lang w:val="hr-HR"/>
        </w:rPr>
        <w:t xml:space="preserve">Dipl.pravnik Zoran Matić iz Kruševca, </w:t>
      </w:r>
    </w:p>
    <w:p>
      <w:pPr>
        <w:pStyle w:val="Tekstopisa"/>
        <w:numPr>
          <w:ilvl w:val="0"/>
          <w:numId w:val="0"/>
        </w:numPr>
        <w:ind w:left="1134" w:hanging="0"/>
        <w:rPr>
          <w:lang w:val="hr-HR"/>
        </w:rPr>
      </w:pPr>
      <w:r>
        <w:rPr>
          <w:lang w:val="hr-HR"/>
        </w:rPr>
        <w:t xml:space="preserve">Dipl.ekonomista Dragan Milanović iz Kruševca,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4"/>
          <w:lang w:val="hr-HR"/>
        </w:rPr>
      </w:pPr>
      <w:r>
        <w:rPr>
          <w:sz w:val="24"/>
        </w:rPr>
        <w:t>izvršni članovi:</w:t>
      </w:r>
    </w:p>
    <w:p>
      <w:pPr>
        <w:pStyle w:val="Normal"/>
        <w:ind w:left="1134" w:hanging="0"/>
        <w:jc w:val="both"/>
        <w:rPr>
          <w:sz w:val="24"/>
          <w:lang w:val="hr-HR"/>
        </w:rPr>
      </w:pPr>
      <w:r>
        <w:rPr>
          <w:sz w:val="24"/>
          <w:lang w:val="hr-HR"/>
        </w:rPr>
        <w:t>Dipl.ekonomista Z</w:t>
      </w:r>
      <w:r>
        <w:rPr>
          <w:sz w:val="24"/>
        </w:rPr>
        <w:t>oran Misić iz Kruševca,</w:t>
      </w:r>
    </w:p>
    <w:p>
      <w:pPr>
        <w:pStyle w:val="Normal"/>
        <w:ind w:left="700" w:firstLine="20"/>
        <w:jc w:val="both"/>
        <w:rPr>
          <w:sz w:val="24"/>
          <w:lang w:val="hr-HR"/>
        </w:rPr>
      </w:pPr>
      <w:r>
        <w:rPr>
          <w:sz w:val="24"/>
        </w:rPr>
        <w:t xml:space="preserve">       </w:t>
      </w:r>
      <w:r>
        <w:rPr>
          <w:sz w:val="24"/>
        </w:rPr>
        <w:t>Dipl.ing.saobraćaja Miladin Pavlović iz Kruševca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 xml:space="preserve">Dipl.ing.saobraćaja Dragan Ivanović iz Mudrakovca kod Kruševca, 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sz w:val="24"/>
          <w:lang w:val="hr-HR"/>
        </w:rPr>
      </w:pPr>
      <w:r>
        <w:rPr>
          <w:sz w:val="24"/>
        </w:rPr>
        <w:t>neizvršni članovi</w:t>
      </w:r>
    </w:p>
    <w:p>
      <w:pPr>
        <w:pStyle w:val="Normal"/>
        <w:ind w:left="1134" w:hanging="0"/>
        <w:jc w:val="both"/>
        <w:rPr>
          <w:sz w:val="24"/>
          <w:lang w:val="hr-HR"/>
        </w:rPr>
      </w:pPr>
      <w:r>
        <w:rPr>
          <w:sz w:val="24"/>
          <w:lang w:val="hr-HR"/>
        </w:rPr>
        <w:t>Slađan Anđelković iz Trebotina kod Kruševca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  <w:lang w:val="hr-HR"/>
        </w:rPr>
        <w:t>Dragan Anđelković iz Kruševc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 utvrđivanju politike naknada i nagrada članovim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o davanju saglasnosti na ugovor sa nezavisnim članovima Upravnog odbor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2"/>
        </w:rPr>
        <w:t>o usvajanju izveštaja Upravnog odbora o sprovedenom postupku otu</w:t>
      </w:r>
      <w:r>
        <w:rPr>
          <w:sz w:val="22"/>
          <w:lang w:val="sr-Latn-CS"/>
        </w:rPr>
        <w:t>đenja</w:t>
      </w:r>
      <w:r>
        <w:rPr>
          <w:sz w:val="22"/>
        </w:rPr>
        <w:t xml:space="preserve"> sopstvenih akcij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2"/>
        </w:rPr>
        <w:t xml:space="preserve">Upravni odbor je na osnovu ovlašćenja skupštine akcionara sproveo postupak otuđenja sopstvenih akcija metodom pro-rata.Od ponuđenih 1.616 komada akcija otuđeno je 468 komada, a ostalih 1.148 komada poništeno je odlukom upravnog odbora u skladu sa zakonskom obavezom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2"/>
        </w:rPr>
        <w:t xml:space="preserve">o izmeni Osnivačkog akta </w:t>
      </w:r>
    </w:p>
    <w:p>
      <w:pPr>
        <w:pStyle w:val="Normal"/>
        <w:ind w:left="360" w:hanging="0"/>
        <w:rPr>
          <w:sz w:val="24"/>
        </w:rPr>
      </w:pPr>
      <w:r>
        <w:rPr>
          <w:bCs/>
          <w:sz w:val="24"/>
          <w:lang w:val="sr-Latn-CS"/>
        </w:rPr>
        <w:t xml:space="preserve">Na osnovu  Odluke upravnog odbora o poništenju 1.148 komada sopstvenih akcija, koju je upravni odbor doneo na osnovu obaveze iz člana 224. stav 3 Zakona o privrednim društvima </w:t>
      </w:r>
      <w:r>
        <w:rPr>
          <w:sz w:val="24"/>
          <w:lang w:val="sl-SI"/>
        </w:rPr>
        <w:t>koja je registrovana kod Agencije za privredne registre Rešenjem broj BD 151376/2007 od 19.12.2007.godine, skupština akcionara je donela odluku o smanjenju osnovnog kapitala društva za inos 1.148.000 dinara i, nakon smanjenja, osnovni kapital iznosi 76.138.000, dinara.</w:t>
      </w:r>
      <w:r>
        <w:rPr>
          <w:bCs/>
          <w:sz w:val="24"/>
          <w:lang w:val="sr-Latn-C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lang w:val="sr-Latn-CS"/>
        </w:rPr>
        <w:t xml:space="preserve">U radu  Skupštine učestvovali su akcionari koji su </w:t>
      </w:r>
      <w:r>
        <w:rPr>
          <w:sz w:val="24"/>
          <w:lang w:val="hr-HR"/>
        </w:rPr>
        <w:t>z</w:t>
      </w:r>
      <w:r>
        <w:rPr>
          <w:sz w:val="24"/>
          <w:lang w:val="sr-Latn-CS"/>
        </w:rPr>
        <w:t>astupali ukupno 59.060 akcija - glasova što od ukupno raspoloživog broja glasova 76.138 čini 77,56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eneralni direkt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ipl.ing.saobr.Života Cvetkov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76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isa">
    <w:name w:val="Tekst opisa"/>
    <w:basedOn w:val="Normal"/>
    <w:qFormat/>
    <w:pPr>
      <w:numPr>
        <w:ilvl w:val="0"/>
        <w:numId w:val="3"/>
      </w:numPr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1:36:00Z</dcterms:created>
  <dc:creator>.</dc:creator>
  <dc:description/>
  <cp:keywords/>
  <dc:language>en-US</dc:language>
  <cp:lastModifiedBy>p5g</cp:lastModifiedBy>
  <dcterms:modified xsi:type="dcterms:W3CDTF">2008-05-23T11:36:00Z</dcterms:modified>
  <cp:revision>2</cp:revision>
  <dc:subject/>
  <dc:title>Na osnovu člana 64</dc:title>
</cp:coreProperties>
</file>