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sr-CS"/>
        </w:rPr>
        <w:t>На основу члана 64. Закона о тржишту хартија од вредности и других финансијских инструмената (Сл.гласник РС, бр.47/2006) и члан 4. Правилника о садржини и начину извештавања јавних друштава и обавештавању о поседовању акција са правом гласа (Сл. гласник РС, бр. 100/2006),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СРБИЈАПУТ“АД БЕОГРАД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ОДИШЊИ ИЗВЕШТАЈ О ПОСЛОВАЊУ У 2007. ГОДИН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  <w:t>Општи подаци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"/>
        <w:gridCol w:w="2890"/>
        <w:gridCol w:w="1264"/>
        <w:gridCol w:w="903"/>
        <w:gridCol w:w="1006"/>
      </w:tblGrid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1) Пословно име, седиште и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адреса, матични број 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ПИБ Акционарск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друштв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Предузеће за организовање послова заштите, одржавања и изградње путева „Србијапут“ад, Београд, Булевар краља Александра 282, 07065566, 100023380</w:t>
            </w:r>
          </w:p>
        </w:tc>
      </w:tr>
      <w:tr>
        <w:trPr>
          <w:trHeight w:val="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) </w:t>
            </w:r>
            <w:r>
              <w:rPr>
                <w:sz w:val="22"/>
                <w:szCs w:val="22"/>
              </w:rPr>
              <w:t>Web site i e-mail adresa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srbijaput.co.yu</w:t>
              </w:r>
            </w:hyperlink>
            <w:r>
              <w:rPr>
                <w:sz w:val="22"/>
                <w:szCs w:val="22"/>
              </w:rPr>
              <w:t>; office</w:t>
            </w:r>
            <w:r>
              <w:rPr>
                <w:sz w:val="22"/>
                <w:szCs w:val="22"/>
                <w:lang w:val="en-US"/>
              </w:rPr>
              <w:t>@srbijaput.co.yu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3) Број и датум решења о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упису у региста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привредних субјекат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Д 59325/2007 од 22.06.2007. године</w:t>
            </w:r>
          </w:p>
        </w:tc>
      </w:tr>
      <w:tr>
        <w:trPr>
          <w:trHeight w:val="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) Делатност: шифра и опис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4150 – Холдинг послови</w:t>
            </w:r>
          </w:p>
        </w:tc>
      </w:tr>
      <w:tr>
        <w:trPr>
          <w:trHeight w:val="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) Број запослених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</w:tr>
      <w:tr>
        <w:trPr>
          <w:trHeight w:val="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) Број акционар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7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(име и презиме, пословно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име правног лица, матичн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број,  број акција и %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учешћа у основн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апиталу друштва)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) Конзорцијум физичких лиц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шанка Поповић, 060496326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.3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,78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) ПЗП „Зајечар“АД Зајечар, 071898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0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,48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) Јешић Душан, 20029567100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0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,46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) Предузеће за путеве „Београд“ ад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014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8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,32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)Предузеће за путеве „Ваљево“ад, 071889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,37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) ПЗП „Врање“АД, 072078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9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,29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) Ниш – Предузеће за путеве, 071338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7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,11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) АД „Нови Пазар-Пут“ Нови Пазар, 071953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0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,37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) АД „Путеви“ Ужице, 071563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8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,10</w:t>
            </w:r>
          </w:p>
        </w:tc>
      </w:tr>
      <w:tr>
        <w:trPr>
          <w:trHeight w:val="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) ПЗП „Пожаревац“ ад Пожаревац, 071437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5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,88</w:t>
            </w:r>
          </w:p>
        </w:tc>
      </w:tr>
      <w:tr>
        <w:trPr>
          <w:trHeight w:val="1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8) Вредност основног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апитал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91.759.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9) Број издатих акциј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(обичних и приоритетних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са </w:t>
            </w:r>
            <w:r>
              <w:rPr>
                <w:sz w:val="22"/>
                <w:szCs w:val="22"/>
              </w:rPr>
              <w:t xml:space="preserve">ISIN </w:t>
            </w:r>
            <w:r>
              <w:rPr>
                <w:sz w:val="22"/>
                <w:szCs w:val="22"/>
                <w:lang w:val="sr-CS"/>
              </w:rPr>
              <w:t>бројем и</w:t>
            </w:r>
            <w:r>
              <w:rPr>
                <w:sz w:val="22"/>
                <w:szCs w:val="22"/>
              </w:rPr>
              <w:t xml:space="preserve"> CFI</w:t>
            </w:r>
            <w:r>
              <w:rPr>
                <w:sz w:val="22"/>
                <w:szCs w:val="22"/>
                <w:lang w:val="sr-CS"/>
              </w:rPr>
              <w:t xml:space="preserve"> кодом)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ичне акције: 9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sr-CS"/>
              </w:rPr>
              <w:t>759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номинална вредност 1.000,00 РС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IN </w:t>
            </w:r>
            <w:r>
              <w:rPr>
                <w:sz w:val="22"/>
                <w:szCs w:val="22"/>
                <w:lang w:val="sr-CS"/>
              </w:rPr>
              <w:t xml:space="preserve">број: </w:t>
            </w:r>
            <w:r>
              <w:rPr>
                <w:sz w:val="22"/>
                <w:szCs w:val="22"/>
              </w:rPr>
              <w:t>RSSRPUE617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I</w:t>
            </w:r>
            <w:r>
              <w:rPr>
                <w:sz w:val="22"/>
                <w:szCs w:val="22"/>
                <w:lang w:val="sr-CS"/>
              </w:rPr>
              <w:t xml:space="preserve"> код:</w:t>
            </w:r>
            <w:r>
              <w:rPr>
                <w:sz w:val="22"/>
                <w:szCs w:val="22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0)Подаци о зависним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друштвима ( до пет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најзначајнијих субјека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консолидације) – пословно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име, седиште и пословн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адреса)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1)Пословно име, седиште и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пословна адрес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ревизорске куће која ј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ревидирала последњи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финансијски извештај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Друштво као, мало правно лице, није било у обавези вршења ревизије за 2006. годину, а за вршење ревизије финансијских извештаја за 2007. годину је одабрана ревизорска кућа </w:t>
            </w:r>
            <w:r>
              <w:rPr>
                <w:sz w:val="22"/>
                <w:szCs w:val="22"/>
              </w:rPr>
              <w:t>„Focus team Revizija“, Beograd, YBC-Bulevar Mihaila Pupina 10i/I</w:t>
            </w:r>
          </w:p>
        </w:tc>
      </w:tr>
      <w:tr>
        <w:trPr>
          <w:trHeight w:val="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2)</w:t>
            </w:r>
            <w:r>
              <w:rPr>
                <w:sz w:val="22"/>
                <w:szCs w:val="22"/>
                <w:lang w:val="sr-CS"/>
              </w:rPr>
              <w:t xml:space="preserve">Пословно име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организованог тржита на     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које су укључене акције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Београдска берза“ ад, Нови Београд, Омладинских бригада 1</w:t>
            </w:r>
          </w:p>
        </w:tc>
      </w:tr>
      <w:tr>
        <w:trPr>
          <w:trHeight w:val="305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)Чланови управе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Име, презиме, пребивалиште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зовање, садашње запослење, чланство у другим УО и НО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Жарко Косовић, Београд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- Председник УО, одговарајуће искуство из области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саобраћа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Лице независно од друштва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Велимир Скочајић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- Члан УО, одговарајуће искуство из области  саобраћа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Лице независно од друштва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Драган Вујновић, Београд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Члан УО, дипломирани правник, генерални директор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„</w:t>
            </w:r>
            <w:r>
              <w:rPr>
                <w:sz w:val="22"/>
                <w:szCs w:val="22"/>
                <w:lang w:val="sr-CS"/>
              </w:rPr>
              <w:t>Србијапут“ад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Горан Ђурковић, Београд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Члан УО, одговарајуће искуство из области  финанс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Лице независно од друштва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Бранко Бојовић, Пожега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Члан УО, дипломирани инжењер геодезије, Генералн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директор АД „Путеви“ Пожега, УО  АД„Путеви“Ужице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sr-CS"/>
              </w:rPr>
              <w:t>)Чланови надзорног одбор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Јован Ранковић, Београд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економских наука, пензионер, УО „Зекстра“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Јован Горчић, Београд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правних наука, пензионер, УО Аик банке</w:t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Милојко Томоњић, Ужице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ирани економиста, финансијски директор АД „Путеви“ Ужице, УО АД „Путеви“ Пожег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)Извршни директори друштв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Драган Вујновић, Београд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ирани правник, генерални директор „Србијапут“ад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Љиљана Манојловић, Београд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ирани економиста, руководилац економско финансијског сектора „Србијапут“ад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Основни циљеви пословне политике су реализовани у целости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приход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83.215.163,54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расход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72.016.064,59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так пре опорезивањ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199.098,41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 од продаје робе на домаћем тржишту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46.338.771,33</w:t>
            </w:r>
          </w:p>
        </w:tc>
      </w:tr>
      <w:tr>
        <w:trPr>
          <w:trHeight w:val="64" w:hRule="atLeast"/>
        </w:trPr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39.</w:t>
            </w:r>
            <w:r>
              <w:rPr>
                <w:sz w:val="22"/>
                <w:szCs w:val="22"/>
                <w:lang w:val="en-US"/>
              </w:rPr>
              <w:t>429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en-US"/>
              </w:rPr>
              <w:t>396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нос на укупни капитал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,74%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принос на сопствени капитал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60%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пен задужености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7,18%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степен ликвидности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степен ликвидности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1,0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обртни капитал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024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 акција- највиша и најнижа у извештајном периоду, ако се трговало (посебно за редовне, а посебно за приоритетне)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е акције:   -     најнижа цена: 1.105,00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виша цена: 2.939,00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0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номинална вредност: 1.000,00</w:t>
            </w:r>
          </w:p>
          <w:p>
            <w:pPr>
              <w:pStyle w:val="Normal"/>
              <w:ind w:left="6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жишна капитализациј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8.938.705,00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так по акцији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9,00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штво је променило правну форму у акционарско друштво у току 2007. године тако да у претходној години није исплаћивало дивиденде. Друштво је извршило расподелу добити за 2006.уделичарима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 складу са одлуком, у укупном износу од 8.488.701.82 динара. Запосленима по основу учешћа у расподели добити, као приход од капитала, расподељено је укупно 2.500.000,00 динара, укључујући и порез на приходе од капитала, остатак је расподељен у резерве и пропорционално уделичарима друштв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формације о остварењима друштва по сегментим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штво послује у организационом смислу као целина, тако да се нису створили услови за извештавање по сегментима у складу са МРС 14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мене билансних вредности веће од 10% у односу на претходну годину:</w:t>
            </w:r>
          </w:p>
        </w:tc>
      </w:tr>
      <w:tr>
        <w:trPr>
          <w:trHeight w:val="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овина 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ећање вредности обртне имовине од 16,46% као резултат повећаног обима послова и слабије наплате потраживања.</w:t>
            </w:r>
          </w:p>
        </w:tc>
      </w:tr>
      <w:tr>
        <w:trPr>
          <w:trHeight w:val="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е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аткорочне обавезе су повећане за 14,76% због недостатка обртних средстава  и финансирања пословања из краткорочних кредита и већ поменутог ниског процента наплате потраживања.</w:t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то добитак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ећање нето добитка за 28,62%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 постоје информације које указују на неизвесност наплате порихода, односно могућих будућих трошкова који могу значајно да утичу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је било промена на сопственим акцијама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је било значајних улагања у истраживање и развој основне делатности и информационе технологије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6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зерве се формирају у висини од 10% нераспоређене добити и до сада се нису користиле. Висина резерви износи 2.010.595,73 РСД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Генерални директор „Србијапут“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Драган Вујновић, дипл. правник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bijaput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38:00Z</dcterms:created>
  <dc:creator>RColovic</dc:creator>
  <dc:description/>
  <cp:keywords/>
  <dc:language>en-US</dc:language>
  <cp:lastModifiedBy>RColovic</cp:lastModifiedBy>
  <cp:lastPrinted>2008-05-28T14:08:00Z</cp:lastPrinted>
  <dcterms:modified xsi:type="dcterms:W3CDTF">2008-05-28T12:08:00Z</dcterms:modified>
  <cp:revision>28</cp:revision>
  <dc:subject/>
  <dc:title>ГОДИШЊИ ИЗВЕШТАЈ О ПОСЛОВАЊУ</dc:title>
</cp:coreProperties>
</file>