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»NOVOPAK« 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a, 09.05.2008.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.br.99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kladu sa čl. 36.i 38. Ugovora o organizovanju »NOVOPAK« a.d.i odredbama Zakona o privrednim društvima,doneta je na sednici Upravnog odbora dana 09.05.2008.godine,po-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</w:rPr>
        <w:t>trebnom ve</w:t>
      </w:r>
      <w:r>
        <w:rPr>
          <w:rFonts w:cs="Arial" w:ascii="Arial" w:hAnsi="Arial"/>
          <w:lang w:val="sr-Latn-CS" w:eastAsia="en-US"/>
        </w:rPr>
        <w:t>ćinom glasova i objavljena sledeća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9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O  D  L  U  K  A</w:t>
      </w:r>
    </w:p>
    <w:p>
      <w:pPr>
        <w:pStyle w:val="Normal"/>
        <w:ind w:left="28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 SAZIVANJU  GODIŠNJE SKUPŠTINE AKCIONARA »NOVOPAK« 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Kojom se saziva </w:t>
      </w:r>
      <w:r>
        <w:rPr>
          <w:rFonts w:cs="Arial" w:ascii="Arial" w:hAnsi="Arial"/>
          <w:lang w:val="sr-Latn-CS" w:eastAsia="en-US"/>
        </w:rPr>
        <w:t xml:space="preserve"> godišnja Skupština akcionara NOVOPAK AD,koja će se</w:t>
      </w:r>
    </w:p>
    <w:p>
      <w:pPr>
        <w:pStyle w:val="Normal"/>
        <w:rPr/>
      </w:pPr>
      <w:r>
        <w:rPr>
          <w:rFonts w:cs="Arial" w:ascii="Arial" w:hAnsi="Arial"/>
          <w:lang w:val="sr-Latn-CS" w:eastAsia="en-US"/>
        </w:rPr>
        <w:t>održati dana 16.06.2008.godine,Beogradu,Vrčin,Industrijska br.25a,sa početkom u 1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Latn-CS" w:eastAsia="en-US"/>
        </w:rPr>
        <w:t>časova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godišnju Skupštinu akcionara predlaže se sledeć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D  n  e  v  n  i       r  e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zbor predsednika Skupštine akcion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azmatranje izveštaja komisije za glasan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svajanje zapisnika sa vanredne Skupštine akcionara održane 12.11.2007.godine.</w:t>
      </w:r>
    </w:p>
    <w:p>
      <w:pPr>
        <w:pStyle w:val="Normal"/>
        <w:rPr/>
      </w:pPr>
      <w:r>
        <w:rPr>
          <w:rFonts w:cs="Arial" w:ascii="Arial" w:hAnsi="Arial"/>
        </w:rPr>
        <w:t>1.   Usvajanje izveštaja o poslovanju za 2007.godin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usvajanje Izveštaja Upravnog odbora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usvajanje Izveštaja revizora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usvajanje Izveštaja Nadzornog odb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a.   Donošenje odluke o razrešenju članova Upravnog odbora »NOVOPAK«A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  Donošenje odluke o imenovanju članova Upravnog odbora »NOVOPAK«A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a.   Donošenje odluke o razrešenju članova Nadzornog odbora »NOVOPAK«AD.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  Donošenje odluke o imenovanju članova Nadzornog odbora »NOVOPAK«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   Donošenje odluke o izboru revizora za poslovnu 2008.godin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ista akcionara sa pravom učešća </w:t>
      </w:r>
      <w:r>
        <w:rPr>
          <w:rFonts w:cs="Arial" w:ascii="Arial" w:hAnsi="Arial"/>
          <w:lang w:val="sr-Latn-CS" w:eastAsia="en-US"/>
        </w:rPr>
        <w:t>u radu godišnje Skupštine akcionara utvrđuje se na osnovu jedinstvene evidencije akcionara «NOVOPAK» a.d.izdate od Centralnog registra, depoa i kliringa hartija od vrednosti na dan 15.05.2008.godine.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Na osnovu čl.45.i 51.Ugovora o organizovanju, pravo neposrednog učešća u radu Skupštine i odlučivanja imaju akcionari odnosno zastupnici i punomoćnici akcionara, koji na dan 15.05.2008.godine poseduju najmanje 20 akcija, što daje pravo na jedan glas u Skupšt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jali za predloženi dnevni red dostupni su na uvid akcionarima u sedištu Društva, svakog radnog dana, u vremenu od 12,oo do 15,oo čas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Nebojša Malešević s.r.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27:00Z</dcterms:created>
  <dc:creator>Pravna</dc:creator>
  <dc:description/>
  <cp:keywords/>
  <dc:language>en-US</dc:language>
  <cp:lastModifiedBy>User</cp:lastModifiedBy>
  <cp:lastPrinted>2008-05-07T13:24:00Z</cp:lastPrinted>
  <dcterms:modified xsi:type="dcterms:W3CDTF">2008-05-12T08:27:00Z</dcterms:modified>
  <cp:revision>2</cp:revision>
  <dc:subject/>
  <dc:title>PREDLOG ODLUKE</dc:title>
</cp:coreProperties>
</file>