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Na osnovu člana 21. stav 4. Osnivačkog akta DIP «Vojvodina» AD Nov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ova, a u skladu sa članom 64.Zakona o tržištu hartija od vrednosti 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drugih finansijskih instrumenata, Upravni odbor, na sednici održanoj dana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14.05.2008, doneo j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ODLUK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ab/>
        <w:t xml:space="preserve">    </w:t>
      </w:r>
      <w:r>
        <w:rPr>
          <w:b/>
          <w:bCs/>
          <w:sz w:val="20"/>
          <w:lang w:val="hr-HR"/>
        </w:rPr>
        <w:t xml:space="preserve">o sazivanju redovne godišnje Skupštine akcionara  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ab/>
        <w:tab/>
        <w:t xml:space="preserve">DIP «Vojvodina» A.D. Nova Pazova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>pretežna delatnost: 36140-proizvodnja ostalog namešta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       dana 25.06.2008.godine sa početkom u 10h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 xml:space="preserve">u prostorijama Društva, Nova Pazova, Cara Dušana bb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/>
      </w:pPr>
      <w:r>
        <w:rPr>
          <w:sz w:val="20"/>
          <w:lang w:val="hr-HR"/>
        </w:rPr>
        <w:t xml:space="preserve">I  OTVARANJE REDOVNE GODIŠNJE SKUPŠTINE AKCIONARA 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DIP «Vojvodina» A.D.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1. Konstatacija stručne službe o evidenciji učesnika i ispunjenosti uslova za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održavanje sednic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I KONSTITUISANJE RADNIH TELA SKUPŠTINE 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. Izbor predsedavajućeg Skupštin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2. Imenovanje zapisničara i dva overivača zapisnik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3. Imenovanje komisije za glasan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III RAD SKUPŠTINE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</w:t>
      </w:r>
      <w:r>
        <w:rPr>
          <w:sz w:val="20"/>
          <w:lang w:val="hr-HR"/>
        </w:rPr>
        <w:t>Za Skupštinu se utvrđuje sledeć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>DNEVNI RED: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 xml:space="preserve">1. Usvajanje Zapisnika sa prethodne Skupštine akcionara, održane 19.06.07. 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2. Usvajanje Izveštaja o poslovanju Društva za 2007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3. Usvajanje godišnjeg finansijskog izveštaja Društva za 2007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4. Usvajanje Izveštaja o reviziji godišnjeg finansijskog izveštaja za 2007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5. Usvajanje Izveštaja o radu Upravnog odbora Društva za 2007.godinu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6. Usvajanje Izveštaja o radu Internog revizora Društva za 2007.godinu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7. Donošenje odluke o izmenama i dopunama Osnivačkog akta i Statuta Društv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8. Donošenje odluka o razrešenju starih i izboru novih članova Upravnog odbor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</w:t>
      </w:r>
      <w:r>
        <w:rPr>
          <w:sz w:val="20"/>
          <w:lang w:val="hr-HR"/>
        </w:rPr>
        <w:t>9. Donošenje odluke o pokrivanju gubitka za 2007.godin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0. Donošenje odluke o otpisu potraživanja i pripisu dugovan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1. Donošenje odluke o povećanju osnovnog kapitala po osnovu obaveznog investiranja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12. Razno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 xml:space="preserve">IV Dan na koji se utvrđuje lista akcionara DIP «Vojvodina» ad je 27.05.2008.godine.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Pravo odlučivanja imaju akcionari ili punomoćnici akcionara koji imaju najmanje</w:t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 </w:t>
      </w:r>
      <w:r>
        <w:rPr>
          <w:sz w:val="20"/>
          <w:lang w:val="hr-HR"/>
        </w:rPr>
        <w:t>2594 glasa.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 xml:space="preserve">Akcionari akcionarskog društva ili njihovi ovlašćeni punomoćnici dužni su da svoje 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učešće u radu Skupštine prijave najmanje tri dana pre održavanja Skupštine službi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opštih poslova.</w:t>
        <w:tab/>
      </w:r>
    </w:p>
    <w:p>
      <w:pPr>
        <w:pStyle w:val="Normal"/>
        <w:rPr/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Materijal za redovnu sednicu Skupštine dostupan je akcionarima u sedištu Društva</w:t>
      </w:r>
    </w:p>
    <w:p>
      <w:pPr>
        <w:pStyle w:val="Normal"/>
        <w:rPr>
          <w:sz w:val="20"/>
          <w:lang w:val="hr-HR"/>
        </w:rPr>
      </w:pPr>
      <w:r>
        <w:rPr>
          <w:rFonts w:eastAsia="Arial"/>
          <w:sz w:val="20"/>
          <w:lang w:val="hr-HR"/>
        </w:rPr>
        <w:t xml:space="preserve">   </w:t>
      </w:r>
      <w:r>
        <w:rPr>
          <w:sz w:val="20"/>
          <w:lang w:val="hr-HR"/>
        </w:rPr>
        <w:t>počev od 16.06.2008.godine u vremenu od 10 – 14 h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ab/>
        <w:tab/>
        <w:tab/>
        <w:tab/>
        <w:tab/>
        <w:tab/>
        <w:tab/>
        <w:t xml:space="preserve">    Predsednik Upravnog odbora</w:t>
      </w:r>
    </w:p>
    <w:p>
      <w:pPr>
        <w:pStyle w:val="Normal"/>
        <w:rPr/>
      </w:pPr>
      <w:r>
        <w:rPr>
          <w:sz w:val="20"/>
          <w:lang w:val="hr-HR"/>
        </w:rPr>
        <w:tab/>
        <w:tab/>
        <w:tab/>
        <w:tab/>
        <w:tab/>
        <w:tab/>
        <w:tab/>
        <w:tab/>
        <w:t xml:space="preserve">      Aleksandar Škundrić</w:t>
      </w:r>
      <w:r>
        <w:rPr>
          <w:sz w:val="22"/>
          <w:lang w:val="hr-HR"/>
        </w:rPr>
        <w:tab/>
        <w:tab/>
        <w:tab/>
        <w:tab/>
        <w:tab/>
        <w:t xml:space="preserve">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0:23:00Z</dcterms:created>
  <dc:creator>Tamara</dc:creator>
  <dc:description/>
  <dc:language>en-US</dc:language>
  <cp:lastModifiedBy>Tamara</cp:lastModifiedBy>
  <cp:lastPrinted>2007-05-25T15:01:00Z</cp:lastPrinted>
  <dcterms:modified xsi:type="dcterms:W3CDTF">2008-05-26T10:37:00Z</dcterms:modified>
  <cp:revision>10</cp:revision>
  <dc:subject/>
  <dc:title>Na osnovu člana 21 Odluke o usklađivanju osnivačkog akta DIP «Vojvodina» A</dc:title>
</cp:coreProperties>
</file>