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Hotel PRAG AD Beograd, Kraljice Natalije 27,</w:t>
      </w:r>
      <w:r>
        <w:rPr>
          <w:rFonts w:cs="Arial" w:ascii="Arial" w:hAnsi="Arial"/>
          <w:sz w:val="22"/>
          <w:szCs w:val="22"/>
          <w:lang w:val="sr-Latn-CS"/>
        </w:rPr>
        <w:t xml:space="preserve"> koji obavlja delatnost hoteli i moteli da restoranom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26.06.2008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Bulevar Jaše Tomića bb.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Novom Sadu u restoranu Hotela Novi Sad AD 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11.00 do 11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većanju akcijskog kapitala na osnovu obaveznog investiranja prema Ugovoru i emisija običnih akcija bez javne ponu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na adresu privrednog subjekt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i za Skup</w:t>
      </w:r>
      <w:r>
        <w:rPr>
          <w:rFonts w:cs="Arial" w:ascii="Arial" w:hAnsi="Arial"/>
          <w:sz w:val="22"/>
          <w:szCs w:val="22"/>
          <w:lang w:val="sr-Latn-CS"/>
        </w:rPr>
        <w:t>štinu se mogu pogledati svakog radnog dana u sedištu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ovan Pejčić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-05-2008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0:00Z</dcterms:created>
  <dc:creator>NSI</dc:creator>
  <dc:description/>
  <cp:keywords/>
  <dc:language>en-US</dc:language>
  <cp:lastModifiedBy>Sasa</cp:lastModifiedBy>
  <cp:lastPrinted>2008-04-11T10:21:00Z</cp:lastPrinted>
  <dcterms:modified xsi:type="dcterms:W3CDTF">2008-05-27T07:00:00Z</dcterms:modified>
  <cp:revision>2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