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 osnovu člana 35. Osnivačkog akta Privrednog društva RTC Luka Leget AD                                    Sremska Mitrovica, a u skladu sa članom 64. Zakona o tržištu hartija od vrednost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 drugih finansijskih Instrumenata, Upravni odbor, na sednici održanoj dan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15.05.2008, doneo j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ODLUK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ab/>
        <w:t xml:space="preserve">   o sazivanju redovne godišnje Skupštine akcionara 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ab/>
        <w:t xml:space="preserve">         RTC Luka Leget A.D. Sremska Mitrovica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  pretežna delatnost: 63110-pretovar teret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 dana 24.06.2008.godine sa početkom u 10h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   </w:t>
      </w:r>
      <w:r>
        <w:rPr>
          <w:sz w:val="20"/>
          <w:lang w:val="hr-HR"/>
        </w:rPr>
        <w:t xml:space="preserve">u prostorijama Društva, Sremska Mitrovica, Jarački put 10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  OTVARANJE REDOVNE GODIŠNJE SKUPŠTINE AKCIONARA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RTC Luka Leget A.D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1. Konstatacija stručne službe o evidenciji učesnika i ispunjenosti uslova za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održavanje sednic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 xml:space="preserve">II KONSTITUISANJE RADNIH TELA SKUPŠT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Imenovanje zapisničara i dva overivača zapisni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. Imenovanje komisije za glasan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II RAD SKUPŠTIN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Za Skupštinu se utvrđuje sledeć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DNEVNI RED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 xml:space="preserve">1. Usvajanje Zapisnika sa prethodne, vanredne Skupštine akcionara održane 21.02.2008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2. Usvajanje Izveštaja o poslovanju Društva za 2007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3. Usvajanje godišnjeg finansijskog izveštaja Društva za 2007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4. Usvajanje Izveštaja o reviziji godišnjeg finansijskog izveštaja za 2007.godinu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5. Usvajanje Izveštaja o radu Upravnog odbora Društva za 2007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6. Usvajanje Izveštaja o radu Internog revizora Društva za 2007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7. Donošenje Odluke o II izmenama i dopunama Osnivačkog akta i Statuta Društv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8. Donošenje Odluka o razrešenju starih i izboru novih članova Upravnog odbor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9. Donošenje Odluke o raspoređivanju ostvarene dobiti za 2007.godin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0. Donošenje odluke o izboru revizorske kuće za 2008.godin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1. Donošenje odluke o sticanju sopstvenih akci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2. Donošenje odluke o otpisu potraživanja i pripisu dugovan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3. Razno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V Dan na koji se utvrđuje lista akcionara RTC Luka Leget A.D. je 23.05.2008.godine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Pravo odlučivanja imaju akcionari ili punomoćnici akcionara koji imaju najmanj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6606 glasova.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Akcionari akcionarskog društva ili njihovi ovlašćeni punomoćnici dužni su da svoje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učešće u radu Skupštine prijave najmanje tri dana pre održavanja Skupštine službi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opštih poslova.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Materijal za redovnu sednicu Skupštine dostupan je akcionarima u sedištu Društv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počev od 12.06.2008.godine u vremenu od 10 – 14 h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Predsednik Upravnog odbora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 xml:space="preserve">     Aleksandar Škundrić</w:t>
      </w:r>
      <w:r>
        <w:rPr>
          <w:sz w:val="22"/>
          <w:lang w:val="hr-HR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7:00Z</dcterms:created>
  <dc:creator>Tamara</dc:creator>
  <dc:description/>
  <dc:language>en-US</dc:language>
  <cp:lastModifiedBy>Tamara</cp:lastModifiedBy>
  <cp:lastPrinted>2007-05-25T14:57:00Z</cp:lastPrinted>
  <dcterms:modified xsi:type="dcterms:W3CDTF">2008-05-22T11:36:00Z</dcterms:modified>
  <cp:revision>11</cp:revision>
  <dc:subject/>
  <dc:title>Na osnovu člana 21 Odluke o usklađivanju osnivačkog akta DIP «Vojvodina» A</dc:title>
</cp:coreProperties>
</file>