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U skladu sa članom 64. Zakona o tržištu hartija od vrednosti i drugih finansijskih instrumenata ("Sl. glasnik RS” br. 47/2006) i članovima 6. i 7. Pravilnika o sadržini i načinu izveštavanja javnih društava i obaveštavanju o posedovanju akcija sa pravom glasa (”Sl. glasnik RS” br. 100/2006 i 116/2006, u daljem tekstu: „Pravilnik“), AKCIONARSKO DRUŠTVO ZA KULTURU, OBRA</w:t>
        <w:softHyphen/>
        <w:t xml:space="preserve">ZOVANJE, IZDAVAŠTVO I MARKETING „ĐURO SALAJ“ A.D. BEOGRAD objavljuje </w:t>
      </w:r>
    </w:p>
    <w:p>
      <w:pPr>
        <w:pStyle w:val="Normal"/>
        <w:spacing w:before="280" w:after="280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ZVEŠTAJ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BITNOM DOGAĐAJU</w:t>
      </w:r>
    </w:p>
    <w:p>
      <w:pPr>
        <w:pStyle w:val="Normal"/>
        <w:spacing w:before="280" w:after="280"/>
        <w:rPr/>
      </w:pPr>
      <w:r>
        <w:rPr>
          <w:rFonts w:eastAsia="Tahoma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SAZIVANJU  GODIŠNJE SKUPŠTINE AKCIONAR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"</w:t>
      </w:r>
      <w:r>
        <w:rPr>
          <w:b/>
          <w:sz w:val="20"/>
          <w:szCs w:val="20"/>
        </w:rPr>
        <w:t>ĐURO SALAJ" A.D. BEOGRAD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Upravni odbor „ĐURO SALAJ“ A.D. Beograd  je na osnovu člana 78. stav 1. tač. 4. i tačka 7. Statuta Akcionarskog društva za kulturu, obrazovanje, izdavaštvo i marketing „ĐURO SALAJ“ A.D. Beograd na sednici, dana 27. maja 2008. godine doneo odluku o sazivanju godišnje skupštine akcionara koja će se održati dana 30.06.2008. godine sa početkom 12 časova u sedištu Akcionarskog društva za kulturu, obrazovanje, izdavaštvo i marketing „ĐURO SALAJ“ A.D. Beograd, Nemanjina 28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Za Skupštinu je predložen sledeći dnevni red:</w:t>
      </w: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5"/>
        <w:gridCol w:w="8115"/>
      </w:tblGrid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ŠTAJ O PRISUTNIM AKCIONARIMA ILI NJIHOVIM PUNOMOĆNICIM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BOR PREDSEDNIKA SKUPŠTIN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OVANJE ZAPISNIČARA, DVA OVERIVAČA ZAPISNIKA I KOMISIJE ZA GLASANJ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IZVEŠTAJA KOMISIJE ZA GLASANJ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VAJANJU ZAPISNIKA SA GODIŠNJE SKUPŠTINE DRUŠTVA OD 29.6.2007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O USVAJANJU GODIŠNJEG IZVEŠTAJA UPRAVNOG ODBOR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VAJANJU FINANSIJSKIH IZVEŠTAJA O POSLOVANJU U 2007.GODIN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RASPODELI DOBITI PO BILANSU ZA 2007. GODINU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VAJANJU IZVEŠTAJA OVLAŠĆENOG REVIZORA O FINANSIJSKOM POSLOVANJU U 2007.GODIN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VAJANJU IZVEŠTAJA NADZORNOG ODBORA ZA 2007.GODINU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KANDIDATA ZA IZBOR ČLANOVA UPRAVNOG ODBOR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BORU ČLANOVA UPRAVNOG ODBORA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U skladu sa članom 63. stav 1. Statuta, obaveštenje sa pozivom za godišnju Skupštinu Društva, kao i predloženim dnevnim redom objavljuje se na internet stranici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djurosalaj.co.yu</w:t>
        </w:r>
      </w:hyperlink>
      <w:r>
        <w:rPr>
          <w:sz w:val="20"/>
          <w:szCs w:val="20"/>
        </w:rPr>
        <w:t xml:space="preserve"> počev od 29.05.2008. godine do dana održavanja Skupštine i objavljuje poziv u dnevnom listu koji se objavljuje na celoj teritoriji Republike Srbije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skladu sa članom 58. Statuta, svaki akcionar lično, ili preko punomoćnika ima pravo učestvovanja u radu Skupštine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ismena punomoćja dostavljaju se tri dana pre održavanja Skupštine u sedište Društva, a tekst punomoćja može se preuzeti sa sajta www.djurosalaj.co.yu ili u sedištu Društv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Davanje zastupničke izjave je isključeno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e dopune dnevnog reda i predloge odluka akcionari mogu dati u roku i na način predviđen Zakonom o privrednim društvima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id u radni materijal biće omogućen svakom akcionaru koji to zahteva, u sedištu Društva u redovno radno vreme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Dan za utvrđivanje liste akcinara je 27.5.2008. godine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Predsednik upravnog odbor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ilinko Bajče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jurosalaj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4:00Z</dcterms:created>
  <dc:creator>JACA</dc:creator>
  <dc:description/>
  <dc:language>en-US</dc:language>
  <cp:lastModifiedBy>JACA</cp:lastModifiedBy>
  <cp:lastPrinted>2008-05-30T10:02:00Z</cp:lastPrinted>
  <dcterms:modified xsi:type="dcterms:W3CDTF">2008-05-30T17:38:00Z</dcterms:modified>
  <cp:revision>5</cp:revision>
  <dc:subject/>
  <dc:title> </dc:title>
</cp:coreProperties>
</file>