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TERMOELEKTRO“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Uralska br.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EDNICE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Na osnovu člana 64. Zakona o tržištu hartija od vrednosti i drugih finansijskih instrumenata („Službeni glasnik RS“ br.47/2006) i članova 6. i 7. Pravilnika o sadržini i načinu izveštavanja javnih društava i obaveštavanju o posedovanju akcija sa pravom glasa („Službeni glasnik RS“ br.100/06 i 116/06) „TERMOELEKTRO“ a.d. Beograd, Uralska br.9 (Matični broj: 07072139, PIB: 100002918, Šifra delatnosti: 28520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bjavlju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sazivanje sednice Godišnje Skupštine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TERMOELEKTRO“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</w:t>
      </w:r>
      <w:r>
        <w:rPr>
          <w:lang w:val="sr-Latn-CS"/>
        </w:rPr>
        <w:t xml:space="preserve">Upravni odbor „Termoelektro“ a.d. Beograd je na svojoj III i IV sednici održanim dana 23.aprila  i 20.maja 2008.godine doneo Odluku o sazivanju sednice Godišnje Skupštine akcionara „Termoelektro“ a.d. Beograd, koja će se održati </w:t>
      </w:r>
      <w:r>
        <w:rPr>
          <w:b/>
          <w:lang w:val="sr-Latn-CS"/>
        </w:rPr>
        <w:t>u subotu, 28.juna 2008.godine</w:t>
      </w:r>
      <w:r>
        <w:rPr>
          <w:lang w:val="sr-Latn-CS"/>
        </w:rPr>
        <w:t xml:space="preserve">, sa početkom u </w:t>
      </w:r>
      <w:r>
        <w:rPr>
          <w:b/>
          <w:lang w:val="sr-Latn-CS"/>
        </w:rPr>
        <w:t>10,00</w:t>
      </w:r>
      <w:r>
        <w:rPr>
          <w:lang w:val="sr-Latn-CS"/>
        </w:rPr>
        <w:t xml:space="preserve"> </w:t>
      </w:r>
      <w:r>
        <w:rPr>
          <w:b/>
          <w:lang w:val="sr-Latn-CS"/>
        </w:rPr>
        <w:t>časova</w:t>
      </w:r>
      <w:r>
        <w:rPr>
          <w:lang w:val="sr-Latn-CS"/>
        </w:rPr>
        <w:t xml:space="preserve">, u prostorijama Skupštine opštine Stari Grad, u Beogradu, u ulici Makedonska br.42, prizemlje – svečana sal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Za sednicu Godišnje Skupštine akcionara utvrđen j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I</w:t>
        <w:tab/>
        <w:t>Prethodni postup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Latn-CS"/>
        </w:rPr>
        <w:t>Otvaranje sednice Skupštine akcionara (predsednik Upravnog odbo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Latn-CS"/>
        </w:rPr>
        <w:t>Utvrđivanje kvoruma za sednicu (Verifikaciona komisi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Latn-CS"/>
        </w:rPr>
        <w:t>Izbor Predsednika Skupštine akcionara</w:t>
      </w:r>
    </w:p>
    <w:p>
      <w:pPr>
        <w:pStyle w:val="Normal"/>
        <w:spacing w:lineRule="auto" w:line="360"/>
        <w:ind w:left="720" w:hanging="0"/>
        <w:jc w:val="both"/>
        <w:rPr>
          <w:lang w:val="sr-Latn-CS"/>
        </w:rPr>
      </w:pPr>
      <w:r>
        <w:rPr>
          <w:lang w:val="sr-Latn-CS"/>
        </w:rPr>
        <w:t>a) Imenovanje zapisničara i 2 (dva) Akcionara – overača zapisnika,</w:t>
      </w:r>
    </w:p>
    <w:p>
      <w:pPr>
        <w:pStyle w:val="Normal"/>
        <w:spacing w:lineRule="auto" w:line="360"/>
        <w:ind w:left="720" w:hanging="0"/>
        <w:jc w:val="both"/>
        <w:rPr>
          <w:lang w:val="sr-Latn-CS"/>
        </w:rPr>
      </w:pPr>
      <w:r>
        <w:rPr>
          <w:lang w:val="sr-Latn-CS"/>
        </w:rPr>
        <w:t>b) Imenovanje Komisije za glasanje – 3 član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I </w:t>
        <w:tab/>
        <w:t>Redovan 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sednice Skupštine akcionara od 06.septembra 2007.godin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dlog izmena i dopuna Osnivačkog akta Društv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redlog izmena i dopuna Poslovnika o radu Skupštine akcionara Društva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Izveštaja o poslovanju Društva u 2007.godini: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Godišnjeg finansijskog izveštaja (sa Konsolidovanim finansijskim izveštajem)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Izveštaja ovlašćenog revizora i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Izveštaja Upravnog odbora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dlog odluke o izboru ovlašćenog Revizora za reviziju Finansijskih izveštaja Društva za 2008.godin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 dosadašnjih članova Upravnog odb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novih članova Upravnog odb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i članova Nadzornog odbora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Dan utvrđivanja liste akcionara je 16.jun 2008.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Shodno Osnivačkom aktu, Statutu i Poslovniku o radu Skupštine Društva, poziv akcionarima za sednicu Skupštine objavljuje se na internet stranici Društva, kao i u jednom dnevnom listu koji se distribuira na teritoriji Republike Srbije, u tiražu od najmanje 100.000 primer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Akcionarima se dostava materijala za sednicu Skupštine vrši objavljivanjem na internet strani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 xml:space="preserve">Akcionara može u Skupštini zastupati ovlašćeno lice koje za to poseduje uredno izdato pisano punomoćje u skladu sa </w:t>
      </w:r>
      <w:r>
        <w:rPr/>
        <w:t>Zakonom i koje se prezentira najkasnije pre početka Skupštine nadležnim službam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ruštvo obezbeđuje kopiju materijala za sednicu Skupštine, svakom akcionaru koji to zahteva, u sedištu Društva, u redovno radno v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baveštavaju se akcionari da će se njihovo evidentiranje za prisustvovanje sednici Skupštine  vršiti pola sata ranije tj. počev od 09,3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Odluka o sazivanju sednice Skupštine akcionara  objavljuje se bez prekida na internet strani Društva: </w:t>
      </w:r>
      <w:hyperlink r:id="rId2">
        <w:r>
          <w:rPr>
            <w:rStyle w:val="InternetLink"/>
          </w:rPr>
          <w:t>www.termoelektro.co.yu</w:t>
        </w:r>
      </w:hyperlink>
      <w:r>
        <w:rPr/>
        <w:t xml:space="preserve">  i u dnevnom listu “Politi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  <w:lang w:val="sr-Latn-CS"/>
        </w:rPr>
      </w:pPr>
      <w:r>
        <w:rPr>
          <w:caps/>
          <w:lang w:val="sr-Latn-CS"/>
        </w:rPr>
        <w:t xml:space="preserve">U </w:t>
      </w:r>
      <w:r>
        <w:rPr>
          <w:lang w:val="sr-Latn-CS"/>
        </w:rPr>
        <w:t xml:space="preserve">Beogradu,  26.maja 2008.godine                                                                 </w:t>
      </w:r>
      <w:r>
        <w:rPr>
          <w:caps/>
          <w:lang w:val="sr-Latn-CS"/>
        </w:rPr>
        <w:t>Predsednik</w:t>
      </w:r>
    </w:p>
    <w:p>
      <w:pPr>
        <w:pStyle w:val="Normal"/>
        <w:ind w:left="5220" w:hanging="0"/>
        <w:jc w:val="center"/>
        <w:rPr>
          <w:caps/>
          <w:lang w:val="sr-Latn-CS"/>
        </w:rPr>
      </w:pPr>
      <w:r>
        <w:rPr>
          <w:caps/>
          <w:lang w:val="sr-Latn-CS"/>
        </w:rPr>
        <w:t xml:space="preserve">          </w:t>
      </w:r>
      <w:r>
        <w:rPr>
          <w:caps/>
          <w:lang w:val="sr-Latn-CS"/>
        </w:rPr>
        <w:t>Upravnog odbora</w:t>
      </w:r>
    </w:p>
    <w:p>
      <w:pPr>
        <w:pStyle w:val="Normal"/>
        <w:ind w:left="5220" w:hanging="0"/>
        <w:jc w:val="center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Ratomir Babić, dipl.ing.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ktro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7:00Z</dcterms:created>
  <dc:creator>JelenaG</dc:creator>
  <dc:description/>
  <cp:keywords/>
  <dc:language>en-US</dc:language>
  <cp:lastModifiedBy>Branko</cp:lastModifiedBy>
  <cp:lastPrinted>2008-04-10T12:25:00Z</cp:lastPrinted>
  <dcterms:modified xsi:type="dcterms:W3CDTF">2008-05-27T08:07:00Z</dcterms:modified>
  <cp:revision>2</cp:revision>
  <dc:subject/>
  <dc:title>„TERMOELEKTRO“a</dc:title>
</cp:coreProperties>
</file>