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 APATINSKA PIVARA APATI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G OSLOBOĐENJA 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5260 APATIN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 objavljuj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ODRŽANOJ REDOVNOJ SEDNICI SKUPŠTI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 APATINSKA PIVARA APATIN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Redovna sednica Skupštine AD Apatinska pivara Apatin održana je dana 15.05.2008.godine u sedištu društva u Apatinu, Trg oslobođenja 5, u maloj Sali, sa početkom u 14 časova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oziv za sednicu Skupštine sa dnevnim redom objavljen je u dnevnom listu «Politika» dana 07.04.2008.g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dnicom Skupštine društva predsedavao je Nenad Stanković, propisno ovlašćeni predstavnik većinskog akcionara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o usvojenom dnevnom redu Skupština društva je donela sledeće odluk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vajanje zapisnika sa sednice vanredne Skupštine održane 15. 11. 2007. godin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vajanje finansijskog izveštaja AD Apatinska pivara Apatin za 2007. godinu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luka o raspodeli dobiti sledeće sadrži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stvarena dobit, kao rezultat AD APA u 2007. godini, po umanjenju za porez na dobit, odloženi porez i isplaćenu privremenu dividendu (medjudividenda) iznosi  1.053.735.906,52 rsd. Nerasporedjena  dobit iz ranijeg perioda iznosi 1.758.682,71 rsd, tako da ukupna dobit za raspodeljivanje iznosi 1.055.494.589,23 rsd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Ukupna dobit se raspodeljuje vlasnicima akcija društva u vidu dividende, srazmerno nominalnoj vrednosti akcija koje poseduju, a prema jedinstvenoj evidenciji akcionara kod Centralnog Registra HOV, na dan 31.12.2007. god. Dividenda će se isplatiti akcionarima u neto iznosu, po umanjenju za porez na prihod od kapital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aveze Društva koje su definisane po SPA, a zavise od ostvarenog rezultata, definisane su kao trošak tekućeg perioda poslovne 2007. godine i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baveze za bonus po osnovu učešća zaposlenih u dob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baveze za bonus menadžme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baveze prema sindikatu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sredstva za rešavanje stambenih potreba zaposleni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lni direktor društva će svojom odlukom utvrditi datum isplate obaveza po osnovu raspodele iz ove odluk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vajanje izveštaja eksternog revizora o reviziji finansijskog izveštaja AD APA za 2007. godin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vajanje izveštaja internog revizora o reviziji finansijskog izveštaja AD APA za 2007. godin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mene osnivačkog ak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vajanje izveštaja o radu Upravnog odbora za 2007. godin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vajanje izveštaja o radu Internog revizora za 2007. godin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bor eksternog revizora za 2008. godin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rešenje, zbog isteka mandata, i imenovanje svih članova Upravnog odbora AD Apatinske pivare Apati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rešenje i imenovanje Internog revizor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U Apatinu, 15.05.2008.g.</w:t>
        <w:tab/>
        <w:tab/>
        <w:tab/>
        <w:tab/>
        <w:tab/>
        <w:t xml:space="preserve"> PREDSEDAVAJUĆI SKUPŠTINE</w:t>
        <w:tab/>
        <w:tab/>
        <w:tab/>
        <w:tab/>
        <w:tab/>
        <w:tab/>
        <w:tab/>
        <w:tab/>
        <w:tab/>
        <w:t xml:space="preserve"> Nenad Stanković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20:00Z</dcterms:created>
  <dc:creator>svetlana.vukelic</dc:creator>
  <dc:description/>
  <cp:keywords/>
  <dc:language>en-US</dc:language>
  <cp:lastModifiedBy>Vukelic Svetlana</cp:lastModifiedBy>
  <cp:lastPrinted>2008-05-14T14:32:00Z</cp:lastPrinted>
  <dcterms:modified xsi:type="dcterms:W3CDTF">2008-05-24T19:20:00Z</dcterms:modified>
  <cp:revision>2</cp:revision>
  <dc:subject/>
  <dc:title>AD APATINSKA PIVARA APATIN</dc:title>
</cp:coreProperties>
</file>