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  <w:t xml:space="preserve">Na osnovu člana 67. Zakona o tržištu hartija od vrednosti I drugih finansijskih instrumenata I člana 5. Pravilnika o sadržini I načinu izveštavanja javnih društava I obaveštavanju o posedovanju akcija sa pravom glasa / Sl.glasnik 100/2006 / Uprava “ISHRANA” AD ČAČAK, daje sledeću:  </w:t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Z J A V U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ESTOMESECNOM PLANU POSLOVANJ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CIONARSKOG DRUŠTV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iv: AKCIONARSKO DRUŠTVO PREHRAMBENO TRGOVINSKE DELATNOSTI “ISHRANA”ČAČAK,Beogradska br.1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ični broj: 07193548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B: 101111938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4"/>
          <w:szCs w:val="24"/>
        </w:rPr>
        <w:t>E-mail adresa:ishrana@eunet.yu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oj I datum rešenja o upisu u sudski registar privrednih subjekata:Agencija za privredne registre : Rešenje o prevodjenju br.BD.30799/2005 od 04.7.2005.godine I rešenje o promeni kapitala br.BD.34431/2007 od 28.05.2007.godin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ifra delatnosti : 15811 -proizvodnja hleba I peciva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Podaci o predsedniku I članovima Upravnog odbora: Predsednik Upravnog odbora Zoran Bojović, članovi Upravnog odbora : Svetlana Bojović,Vidosav Knežević,Mladen Popadić,Radmilo Mišović,Milošević Jasna.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novni podaci o šestomesecnom planu poslovanja: prihodi od prodaje 210.000.000, ukupni poslovni prihodi 210.000.000, nabavna vrednost prodate robe 90.000, troškovi materijala 65.000.000, troškovi zarada I naknada zarada 40.000,troškovi amortizacije 3.000.000, ostali poslovni rashodi 17.000,poslovni gubitak 5.000, ulaganja  u  opremu 10.000.000.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ISHRANA” AD ČAČAK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DSEDNIK UPRAVNOG ODBOR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2:00Z</dcterms:created>
  <dc:creator>ishrana</dc:creator>
  <dc:description/>
  <cp:keywords/>
  <dc:language>en-US</dc:language>
  <cp:lastModifiedBy>user</cp:lastModifiedBy>
  <dcterms:modified xsi:type="dcterms:W3CDTF">2008-05-23T06:52:00Z</dcterms:modified>
  <cp:revision>2</cp:revision>
  <dc:subject/>
  <dc:title>Na osnovu člana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