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odredaba čl. 67.st 2.  Zakona o tržištu hartija od vrednosti (»Sl. glasnik RS« br. 47/2005) i čl. 5. Pravilnika o sadržini i načinu izveštavanja javnih društava i obaveštavanja o posedovanju akcija sa pravom glasa (»Sl. glasnik RS« br. 100/2006 i 116/200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PRAVNI ODBOR</w:t>
      </w:r>
      <w:r>
        <w:rPr>
          <w:rFonts w:cs="Arial" w:ascii="Arial" w:hAnsi="Arial"/>
          <w:i/>
          <w:sz w:val="22"/>
          <w:szCs w:val="22"/>
        </w:rPr>
        <w:t xml:space="preserve"> GRADJEVINSKOG PREDUZEĆ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»NAPRED« a.d.</w:t>
      </w:r>
      <w:r>
        <w:rPr>
          <w:rFonts w:cs="Arial" w:ascii="Arial" w:hAnsi="Arial"/>
          <w:i/>
          <w:sz w:val="22"/>
          <w:szCs w:val="22"/>
        </w:rPr>
        <w:t xml:space="preserve"> IZ BEOGRADA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šestomesečnom planu poslovanja za pr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lugodište 2008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24"/>
        <w:gridCol w:w="57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n naziv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dište i adres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ični bro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B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radjevinsko preduzeće »NAPRED« a.d., Novi Beogra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i Beograd, Bulevar Mihaila Pupina 1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205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0011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napred.net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oj rešenja upisa 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dski registar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šenje APR br. 1438/20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novna delatnos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ifra delatnost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jevinarstv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2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ci o predsedniku 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lanovima Upravnog odbor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Bojović Dobroslav, predsed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Vučković Jovan, zamenik predsed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Gardić Vesna, č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Bojović Ratomir, č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 Perić Vitomir, č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 Šćekić Aleksandar, č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. Naumović Predrag, čl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čekivani prihod u period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u perodu 01.01.2008. 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.06.2008. godi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čekivani rashod u period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 01.01.2008. do 30.06.2008. godin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5.000.000,00 d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0.000.000,00 d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merak ove Izjave objavljuje se u dnevnom listu koji se distribuira na celoj teritoriji Republike i istovremeno dostavlja Komisiji za hartije od vrednosti, organizovanom tržištu na koje su uključene akcije Društva i čini ga dostupnim na svom web sajt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PREDSEDNIK UPRAVNOG ODBO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»NAPRED« a.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Bojović Dobroslav, dipl.ek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pre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0:25:00Z</dcterms:created>
  <dc:creator>pravna</dc:creator>
  <dc:description/>
  <cp:keywords/>
  <dc:language>en-US</dc:language>
  <cp:lastModifiedBy>Sloba</cp:lastModifiedBy>
  <dcterms:modified xsi:type="dcterms:W3CDTF">2008-05-23T10:31:00Z</dcterms:modified>
  <cp:revision>4</cp:revision>
  <dc:subject/>
  <dc:title/>
</cp:coreProperties>
</file>