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KCIONARSKO DRUŠTVO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Latn-CS"/>
        </w:rPr>
        <w:t>SLOGA“IGM NOVI PAZAR</w:t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</w:t>
      </w:r>
      <w:r>
        <w:rPr>
          <w:b/>
          <w:sz w:val="20"/>
          <w:szCs w:val="20"/>
          <w:lang w:val="sr-Latn-CS"/>
        </w:rPr>
        <w:t>Pobrđe bb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Latn-CS"/>
        </w:rPr>
        <w:t>matični broj: 7191448, PIB: 102013499, šifra delatnosti: 26400/GŽ, registarski broj:  07507191448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b j a v l j u j e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IZVEŠTAJ O BITNOM DOGADJAJU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- ODLUKA UPRAVNOG ODBORA O UTVRDJIVANJU DANA DIVIDENDE -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veštaj je sastavljen u skladu sa članom 64.Zakona o tržištu hartija od vrednosti i drugih finansijskih instrumenata («Sl.Glasnik RS» br. 47/2006) i članovima 6,7. i 8.Pravilanika sadržini i načinu izveštavanja Javnih društava i obaveštavanju o posedovanju akcija sa pravom glasa («Sl.glasnik RS» br. 100/2006 i 116/2006)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>Upravni odbor AD“Sloga“IGM  Novi Pazar, je na sednici održanoj dana 31.03.2008.godine, doneo Odluku o utvrdjivanju dana dividende.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ravni odbor je svojom Odlukom za dan dividende odredio  28.02.2008.god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im akcionarima koji su navedenog dana vlasnici akcija Društva biće isplaćena dividenda za 2007.godi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luka je stupila na snagu danom donošenja, odnosno 31.03.2008.god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vojena Odluka je istaknuta na Oglasnoj tabli u sedištu Društva, u Novom Pazaru,  Pobrđe bb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Novom Pazaru,</w:t>
        <w:tab/>
        <w:tab/>
        <w:tab/>
        <w:tab/>
        <w:tab/>
        <w:tab/>
        <w:tab/>
        <w:t>V.D.DIREK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05.2008.god.</w:t>
        <w:tab/>
        <w:tab/>
        <w:t xml:space="preserve">                                                                   Mavrić Ishak,dipl.oecc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56:00Z</dcterms:created>
  <dc:creator>Sloga</dc:creator>
  <dc:description/>
  <cp:keywords/>
  <dc:language>en-US</dc:language>
  <cp:lastModifiedBy>Sloga</cp:lastModifiedBy>
  <dcterms:modified xsi:type="dcterms:W3CDTF">2008-05-20T12:06:00Z</dcterms:modified>
  <cp:revision>1</cp:revision>
  <dc:subject/>
  <dc:title>AKCIONARSKO DRUŠTVO</dc:title>
</cp:coreProperties>
</file>