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008" w:hanging="0"/>
        <w:rPr/>
      </w:pPr>
      <w:r>
        <w:rPr/>
        <w:t>AD”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BROJ: 165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23.05.2008.god.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Na osnovu clana 64. </w:t>
      </w:r>
      <w:r>
        <w:rPr>
          <w:sz w:val="28"/>
          <w:lang w:val="de-DE"/>
        </w:rPr>
        <w:t xml:space="preserve">Zakona o trzistu Hartija od vrednosti i drugih finansijskih instrumenata (Sl. </w:t>
      </w:r>
      <w:r>
        <w:rPr>
          <w:sz w:val="28"/>
          <w:lang w:val="en-US"/>
        </w:rPr>
        <w:t>Glasnik RS 47/06) i clana  6. i 7. Pravilnika o sadrzini i nacinu izvestavanja (Sl. Glasnik RS 100/06 i 116/06) AD”POLET” Novi Pazar objavljuje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                        </w:t>
      </w:r>
      <w:r>
        <w:rPr>
          <w:b/>
          <w:bCs/>
          <w:sz w:val="28"/>
          <w:lang w:val="en-US"/>
        </w:rPr>
        <w:t>IZVESTAJ O BITNOM DOGADjAJU</w:t>
      </w:r>
    </w:p>
    <w:p>
      <w:pPr>
        <w:pStyle w:val="Normal"/>
        <w:ind w:right="-1008" w:hanging="0"/>
        <w:rPr/>
      </w:pPr>
      <w:r>
        <w:rPr>
          <w:b/>
          <w:bCs/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                                    </w:t>
      </w:r>
      <w:r>
        <w:rPr>
          <w:sz w:val="28"/>
          <w:lang w:val="de-DE"/>
        </w:rPr>
        <w:t>Sa odrzane godisnje Skupstine akcionara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ana 16.05.2008. godine u 10 casova u prostorijama Drustva u Novom Pazaru ul. Stevana Nemanje br.230 odrzana je godisnja Skupstina AD “POLET” na kojoj su donete sledece odluke: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usvajanju zapisnika sa godisnje skupstine odrzane 28.05.2007. god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 o usvajanju Izvestaja o poslovanju AD”POLET” za 2007. god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raspodeli godisnje dobiti ostvarene po godisnjem obracunu za 2007. godinu, bonus  5% od neto dobiti zaposlenim, clanovima Upravnog odbora 5% na uspesnom radu u toku 2007. godine, ostatak dobiti bice rasporedjena dividenda akcionarima shodno broju posedovanih akcij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razresenju duznosti Upravnog odbor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biranju clanova Upravnog odborau sastavu;Muamer Redzovic, Dusan Stupar, Jankovic Vujadin, Tomislav Beloica , Djerlek Mirsad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razresavanju duznosti Nadzornog odbor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izboru Nadzornog odbora u sastavu: Milosavljevic Aleksandar, Nokic Alija, Petrovic Radoic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odredjivanju dana akcionara AD”POLET” 30.04.2008. godine.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</w:t>
      </w:r>
      <w:r>
        <w:rPr>
          <w:sz w:val="28"/>
          <w:lang w:val="en-US"/>
        </w:rPr>
        <w:t>AD “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D I R E K T O R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lang w:val="en-US"/>
        </w:rPr>
        <w:t xml:space="preserve">Bilalovic Nezir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4:00Z</dcterms:created>
  <dc:creator>nermina</dc:creator>
  <dc:description/>
  <cp:keywords/>
  <dc:language>en-US</dc:language>
  <cp:lastModifiedBy>Polet</cp:lastModifiedBy>
  <dcterms:modified xsi:type="dcterms:W3CDTF">2008-05-23T10:03:00Z</dcterms:modified>
  <cp:revision>3</cp:revision>
  <dc:subject/>
  <dc:title>AD”POLET”</dc:title>
</cp:coreProperties>
</file>