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TB  SEVER </w:t>
      </w:r>
      <w:r>
        <w:rPr>
          <w:rFonts w:cs="Arial" w:ascii="Arial" w:hAnsi="Arial"/>
          <w:b/>
          <w:sz w:val="22"/>
          <w:szCs w:val="22"/>
          <w:lang w:val="sl-SI"/>
        </w:rPr>
        <w:t>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ubotica, Magnetna polja br. 6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RAVNI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Dana 21.05.2008.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Broj: 2/10/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39 Statuta Društva Upravni odbor ATB SEVER a.d. na sednici održanoj dana 21.05.2008. godine jednoglasno je doneo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 A Z I V A M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ODIŠNJU SEDNICU SKUPŠTINE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TB SEVER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koja  će se održati dana 27.06.2008.god. (</w:t>
      </w:r>
      <w:r>
        <w:rPr>
          <w:rFonts w:cs="Arial" w:ascii="Arial" w:hAnsi="Arial"/>
          <w:b/>
          <w:sz w:val="22"/>
          <w:szCs w:val="22"/>
          <w:lang w:val="sr-Latn-CS"/>
        </w:rPr>
        <w:t>petak</w:t>
      </w:r>
      <w:r>
        <w:rPr>
          <w:rFonts w:cs="Arial" w:ascii="Arial" w:hAnsi="Arial"/>
          <w:b/>
          <w:sz w:val="22"/>
          <w:szCs w:val="22"/>
          <w:lang w:val="sl-SI"/>
        </w:rPr>
        <w:t>), u zgradi Restorana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sa početkom u 10,00 čas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</w:r>
      <w:r>
        <w:rPr>
          <w:rFonts w:cs="Arial" w:ascii="Arial" w:hAnsi="Arial"/>
          <w:sz w:val="22"/>
          <w:szCs w:val="22"/>
          <w:lang w:val="sl-SI"/>
        </w:rPr>
        <w:t>Za sednicu Skupštine se predlaže sledeć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novanje zapisničara, overivača zapisnika i članov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Zapisnika sa V vanredne sednice Skupštine Društva održane dana 22.10.2007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matranje i usvajanje Godišnjeg finansijskog izveštaja o poslovanju društva ATB SEVER a.d.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matranje i usvajanje konsolidovanog finansijskog izveštaja o poslovanju društva ATB SEVER a.d.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matranje i usvajanje Izveštaja revizora i donošenje odluke o izboru i angažovanju revizora za poslovnu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matranje i usvajanje mišljenja revizora o konsolidovanom finansijskom izveštaju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azmatranje i usvajanje Izveštaj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matranje i usvajanje Izveštaja o poslovanju u 2007. godini i predlog poslovne politike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nošenje odluke o razrešenju i izboru član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onošenje odluke o kreditnom zaduženju u inostranstv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kupštinska pit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Obaveštavaju se akcionari da je sednica Skupštine Društva između ostalog sazvana i radi razrešenja i izbora člana Nadzornog odbora , kao i radi razrešenja i izbora članova Upravnog odbora</w:t>
      </w:r>
    </w:p>
    <w:p>
      <w:pPr>
        <w:pStyle w:val="TextBody"/>
        <w:ind w:firstLine="720"/>
        <w:rPr/>
      </w:pPr>
      <w:r>
        <w:rPr>
          <w:sz w:val="22"/>
          <w:szCs w:val="22"/>
        </w:rPr>
        <w:t>Finansijski Izveštaji za 2007., Izveštaj revizora za 2007., Izveštaji Upravnog odbora, Izveštaj Nadzornog odbora, predlog odluke o razrešenju i izboru članova Upravnog odbora, predlog odluke o razrešenju i izboru člana Nadzornog odbora, nalaze se na ulazima u prostorije Društva na lokacijama u Subotici, Bajmoku i Čoki u prostorijama Kadrovske službe gde se akcionari mogu upoznati sa sadržinom navedenih isprava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Dan utvrđivanja liste akcionara za godišnju sednicu Skupštine Društva je 21. maj 2008. godine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Obaveštavaju se akcionari da pravo učešća u radu i odlučivanju u Skupštini ima akcionar koji ima najmanje 4.000 akcija i/ili punomoćnik koji predstavlja akcionare koji poseduju najmanje 4.000 akcija (član 33 Statuta)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unomoćja za zastupanje akcionara u Skupštini, a u skladu sa članom 287 Zakona o privrednim društvima, mogu se dostaviti (u upravi Društva) najkasnije do 20.06.2008.g. svakog radnog dana od 8h. do14h. sekretaru Društva gđici. Svetlani Mitrović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Akcionar koji ne prihvati zaključenje Ugovora kreditu i u tom smislu glasa na Skupštini ili bude uzdržan kod glasanja, može da traži od društva plaćanje iznosa jednakog tržišnoj vrednosti njegovih akcija (otkup akcija) u skladu sa članovima 444 i 445 Zakona o privrednim društ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redsedavajući Upravn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örg Stech s.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47:00Z</dcterms:created>
  <dc:creator>maravisa</dc:creator>
  <dc:description/>
  <cp:keywords/>
  <dc:language>en-US</dc:language>
  <cp:lastModifiedBy>mitrovsv</cp:lastModifiedBy>
  <cp:lastPrinted>2008-05-26T09:16:00Z</cp:lastPrinted>
  <dcterms:modified xsi:type="dcterms:W3CDTF">2008-05-26T07:19:00Z</dcterms:modified>
  <cp:revision>39</cp:revision>
  <dc:subject/>
  <dc:title>ATB  SEVER a</dc:title>
</cp:coreProperties>
</file>