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ova 442 i 443 Zakona o privrednim društvima Upravni odbor  društva  ATB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VER  a.d., Subotica, Magnetna polja 6, daje sledeć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AVEŠTEN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aveštavaju se akcionari ATB SEVER a.d. da je Upravni odbor društva na sednici održanoj 21.05.2008. godine, doneo odluku kojom preporučuje Skupštini društva da donese odluke o zaključenju Ugovora o </w:t>
      </w:r>
      <w:r>
        <w:rPr>
          <w:rFonts w:cs="Arial" w:ascii="Arial" w:hAnsi="Arial"/>
          <w:bCs/>
          <w:sz w:val="22"/>
          <w:szCs w:val="22"/>
          <w:lang w:val="sr-Latn-CS"/>
        </w:rPr>
        <w:t>deviznom</w:t>
      </w:r>
      <w:r>
        <w:rPr>
          <w:rFonts w:cs="Arial" w:ascii="Arial" w:hAnsi="Arial"/>
          <w:sz w:val="22"/>
          <w:szCs w:val="22"/>
          <w:lang w:val="sr-Latn-CS"/>
        </w:rPr>
        <w:t xml:space="preserve"> kreditu između ATB Austria Antriebstechnik AG kao davaoca kredita i ATB SEVER a.d. kao primaoca kredita i odluku o zaklučenju Ugovora o deviznom kreditu između A-TEC Industries AG kao davaoca kredita i ATB FOD d.o.o. kao primaoca kredit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e o zaključenju navedenih ugovora će biti donešene na Godišnjoj sednici Skupštine Društva, koja </w:t>
      </w:r>
      <w:r>
        <w:rPr>
          <w:rFonts w:cs="Arial" w:ascii="Arial" w:hAnsi="Arial"/>
          <w:bCs/>
          <w:sz w:val="22"/>
          <w:szCs w:val="22"/>
          <w:lang w:val="sr-Latn-CS"/>
        </w:rPr>
        <w:t>će</w:t>
      </w:r>
      <w:r>
        <w:rPr>
          <w:rFonts w:cs="Arial" w:ascii="Arial" w:hAnsi="Arial"/>
          <w:sz w:val="22"/>
          <w:szCs w:val="22"/>
          <w:lang w:val="sr-Latn-CS"/>
        </w:rPr>
        <w:t xml:space="preserve"> se održa</w:t>
      </w:r>
      <w:r>
        <w:rPr>
          <w:rFonts w:cs="Arial" w:ascii="Arial" w:hAnsi="Arial"/>
          <w:bCs/>
          <w:sz w:val="22"/>
          <w:szCs w:val="22"/>
          <w:lang w:val="sr-Latn-CS"/>
        </w:rPr>
        <w:t>ti</w:t>
      </w:r>
      <w:r>
        <w:rPr>
          <w:rFonts w:cs="Arial" w:ascii="Arial" w:hAnsi="Arial"/>
          <w:sz w:val="22"/>
          <w:szCs w:val="22"/>
          <w:lang w:val="sr-Latn-CS"/>
        </w:rPr>
        <w:t xml:space="preserve"> dana 27.06.2008. godine i predviđene su kao posebna tačka dnevnog re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Izveštaj Upravnog odbora o uslovima zaključenja ugovora o deviznom kreditu između ATB Austria Antriebstechnik AG i ATB SEVER a.d. i preporuka u vezi sa ugovoro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govor o </w:t>
      </w:r>
      <w:r>
        <w:rPr>
          <w:rFonts w:cs="Arial" w:ascii="Arial" w:hAnsi="Arial"/>
          <w:bCs/>
          <w:sz w:val="22"/>
          <w:szCs w:val="22"/>
          <w:lang w:val="sr-Latn-CS"/>
        </w:rPr>
        <w:t>deviznom</w:t>
      </w:r>
      <w:r>
        <w:rPr>
          <w:rFonts w:cs="Arial" w:ascii="Arial" w:hAnsi="Arial"/>
          <w:sz w:val="22"/>
          <w:szCs w:val="22"/>
          <w:lang w:val="sr-Latn-CS"/>
        </w:rPr>
        <w:t xml:space="preserve"> kreditu se zaključuje sa većinskim akcionarom društva i pod povoljnim uslovima,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sa povoljnim rokom otplate, kao i mogućnošću da se potraživanje iz Ugovora o kreditu konvertuje u akcije ATB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SEVER-a ako  to bude u skladu sa zakonskim propisima Republike Srb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nos kredita iz ugovora će se koristiti za isplatu poverilaca, za izvršavanje investicione obaveze ATB Austria Antriebstechnik AG u skladu sa Ugovorom o kupoprodaji društvenog kapitala SEVER holding International a.d. Subotica, od 31.12.2004.g., za finansiranje proizvodnje kao i za tekuće i druge potrebe Društ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pravni odbor je usvojio navedenu odluku (preporuku)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o zaključenj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Ugovora o deviznom kreditu </w:t>
      </w:r>
      <w:r>
        <w:rPr>
          <w:rFonts w:cs="Arial" w:ascii="Arial" w:hAnsi="Arial"/>
          <w:sz w:val="22"/>
          <w:szCs w:val="22"/>
          <w:lang w:val="sr-Latn-CS"/>
        </w:rPr>
        <w:t xml:space="preserve">imajući u vidu da iz tekućeg </w:t>
      </w:r>
      <w:r>
        <w:rPr>
          <w:rFonts w:cs="Arial" w:ascii="Arial" w:hAnsi="Arial"/>
          <w:bCs/>
          <w:sz w:val="22"/>
          <w:szCs w:val="22"/>
          <w:lang w:val="sr-Latn-CS"/>
        </w:rPr>
        <w:t>poslovanja</w:t>
      </w:r>
      <w:r>
        <w:rPr>
          <w:rFonts w:cs="Arial" w:ascii="Arial" w:hAnsi="Arial"/>
          <w:sz w:val="22"/>
          <w:szCs w:val="22"/>
          <w:lang w:val="sr-Latn-CS"/>
        </w:rPr>
        <w:t xml:space="preserve"> nije moguće servisirati i vraćati dugove društva, te da su i uslovi kredita povolj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40" w:first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Izveštaj Upravnog odbora o uslovima zaključenja ugovora o deviznom kreditu između A-TEC Industries AG i ATB FOD d.o.o.. i preporuka u vezi sa ugovoro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TB FOD d.o.o. je novoosnovano zavisno Društvo čiji je jedini osnivač s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0% učešća ATB SEVER a.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govor o </w:t>
      </w:r>
      <w:r>
        <w:rPr>
          <w:rFonts w:cs="Arial" w:ascii="Arial" w:hAnsi="Arial"/>
          <w:bCs/>
          <w:sz w:val="22"/>
          <w:szCs w:val="22"/>
          <w:lang w:val="sr-Latn-CS"/>
        </w:rPr>
        <w:t>deviznom</w:t>
      </w:r>
      <w:r>
        <w:rPr>
          <w:rFonts w:cs="Arial" w:ascii="Arial" w:hAnsi="Arial"/>
          <w:sz w:val="22"/>
          <w:szCs w:val="22"/>
          <w:lang w:val="sr-Latn-CS"/>
        </w:rPr>
        <w:t xml:space="preserve"> kreditu se zaključuje  pod povoljnim uslovima, </w:t>
      </w:r>
      <w:r>
        <w:rPr>
          <w:rFonts w:cs="Arial" w:ascii="Arial" w:hAnsi="Arial"/>
          <w:bCs/>
          <w:sz w:val="22"/>
          <w:szCs w:val="22"/>
          <w:lang w:val="sr-Latn-CS"/>
        </w:rPr>
        <w:t>sa povoljnim rokom otpl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Cilj zaključenja ovog ugovora je da ATB FOD d.o.o. obezbedi sredstva koja će koristiti za isplatu poverilaca po različitim osnovama (finansiranje tekuće proizvodnje, investiciona ulaganja, zarade, porezi i dr.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pravni odbor  je usvojio navedenu odluku (preporuku)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o zaključenj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Ugovora o deviznom kreditu </w:t>
      </w:r>
      <w:r>
        <w:rPr>
          <w:rFonts w:cs="Arial" w:ascii="Arial" w:hAnsi="Arial"/>
          <w:sz w:val="22"/>
          <w:szCs w:val="22"/>
          <w:lang w:val="sr-Latn-CS"/>
        </w:rPr>
        <w:t>imajući u vidu da su ATB FOD d.o.o. potrebna sredstva radi finansiranja proizvodnje i plasmana proizvodnog programa na tržištu, kao i sredstva za nova investiciona ulaganja, te da su i uslovi kredita povolj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 Društva koji ne prihvati zaključenje Ugovor</w:t>
      </w:r>
      <w:r>
        <w:rPr>
          <w:rFonts w:cs="Arial" w:ascii="Arial" w:hAnsi="Arial"/>
          <w:bCs/>
          <w:sz w:val="22"/>
          <w:szCs w:val="22"/>
          <w:lang w:val="sr-Latn-CS"/>
        </w:rPr>
        <w:t>a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Cs/>
          <w:sz w:val="22"/>
          <w:szCs w:val="22"/>
          <w:lang w:val="sr-Latn-CS"/>
        </w:rPr>
        <w:t>deviznom</w:t>
      </w:r>
      <w:r>
        <w:rPr>
          <w:rFonts w:cs="Arial" w:ascii="Arial" w:hAnsi="Arial"/>
          <w:sz w:val="22"/>
          <w:szCs w:val="22"/>
          <w:lang w:val="sr-Latn-CS"/>
        </w:rPr>
        <w:t xml:space="preserve"> kreditu i u tom smislu glasa na Skupštini ili bude uzdržan kod glasanja, može da traži od društva plaćanje iznosa jednakog tržišnoj vrednosti njegovih akcija (otkup akcija) u skladu sa članovima 444 i 445 Zakona o privrednim društvi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log Ugovora o </w:t>
      </w:r>
      <w:r>
        <w:rPr>
          <w:rFonts w:cs="Arial" w:ascii="Arial" w:hAnsi="Arial"/>
          <w:bCs/>
          <w:sz w:val="22"/>
          <w:szCs w:val="22"/>
          <w:lang w:val="sr-Latn-CS"/>
        </w:rPr>
        <w:t>deviznom</w:t>
      </w:r>
      <w:r>
        <w:rPr>
          <w:rFonts w:cs="Arial" w:ascii="Arial" w:hAnsi="Arial"/>
          <w:sz w:val="22"/>
          <w:szCs w:val="22"/>
          <w:lang w:val="sr-Latn-CS"/>
        </w:rPr>
        <w:t xml:space="preserve"> kreditu, nalazi se u prostorij</w:t>
      </w:r>
      <w:r>
        <w:rPr>
          <w:rFonts w:cs="Arial" w:ascii="Arial" w:hAnsi="Arial"/>
          <w:bCs/>
          <w:sz w:val="22"/>
          <w:szCs w:val="22"/>
          <w:lang w:val="sr-Latn-CS"/>
        </w:rPr>
        <w:t>ama</w:t>
      </w:r>
      <w:r>
        <w:rPr>
          <w:rFonts w:cs="Arial" w:ascii="Arial" w:hAnsi="Arial"/>
          <w:sz w:val="22"/>
          <w:szCs w:val="22"/>
          <w:lang w:val="sr-Latn-CS"/>
        </w:rPr>
        <w:t xml:space="preserve"> društava na lokacijama u Subotici, Bajmoku i Čoki, u prostorijama kadrovske službe, gde se akcionari mogu upoznati sa sadržinom navedene isprave, kao i na sajtu društv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Latn-CS"/>
          </w:rPr>
          <w:t>www.sever.co.y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redsedavajući Upravnog odb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Jörg Stech  s.r.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5:00Z</dcterms:created>
  <dc:creator>Savo</dc:creator>
  <dc:description/>
  <cp:keywords/>
  <dc:language>en-US</dc:language>
  <cp:lastModifiedBy>mitrovsv</cp:lastModifiedBy>
  <cp:lastPrinted>2008-05-26T09:19:00Z</cp:lastPrinted>
  <dcterms:modified xsi:type="dcterms:W3CDTF">2008-05-26T07:25:00Z</dcterms:modified>
  <cp:revision>16</cp:revision>
  <dc:subject/>
  <dc:title>Na Osnovu članova 442 i 443 Zakona o privrednim društvima ATB-SEVER</dc:title>
</cp:coreProperties>
</file>