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Na osnovu člana 16.1 i člana 16.1.6 Statuta Društva Upravni odbor Akcionarskog društva „Mlekara“ na svojoj 17.  sednici održanoj dana 21.05.2008. godine doneo je :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O D L U K U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saziva se 12. godišnja redovna  Skupština Akcionarskog društva „Mlekara“, Tolminska broj 10, Subotica, za dan</w:t>
      </w:r>
      <w:r>
        <w:rPr>
          <w:b/>
          <w:i/>
          <w:lang w:val="sr-Latn-CS"/>
        </w:rPr>
        <w:t xml:space="preserve"> 27.06.2008. godine</w:t>
      </w:r>
      <w:r>
        <w:rPr>
          <w:i/>
          <w:lang w:val="sr-Latn-CS"/>
        </w:rPr>
        <w:t xml:space="preserve"> sa početkom u </w:t>
      </w:r>
      <w:r>
        <w:rPr>
          <w:b/>
          <w:i/>
          <w:lang w:val="sr-Latn-CS"/>
        </w:rPr>
        <w:t>12 časova</w:t>
      </w:r>
      <w:r>
        <w:rPr>
          <w:i/>
          <w:lang w:val="sr-Latn-CS"/>
        </w:rPr>
        <w:t xml:space="preserve"> u prostorijama Društva, Tolminska broj 10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 xml:space="preserve">  </w:t>
      </w:r>
      <w:r>
        <w:rPr>
          <w:i/>
          <w:lang w:val="sr-Latn-CS"/>
        </w:rPr>
        <w:t>Utvrđuje se predlog dnevnog redovne godišnje Skupštine akcionara: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Izbor predsednika redovne godišnje Skupštine akcionara Akcionarskog društva „Mlekara“, Tolminska broj 10, Subotic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Utvrđivanje kvoruma za održavanje redovne godišnje Skupštine akcionara Društva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Imenovanje od strane predsednika Skupštin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Usvajanje predloga dnevnog reda redovne godišnje Skupštine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Usvajanje zapisnika sa redovne  Skupštine akcionara održane dana 24.05.2007. godine</w:t>
      </w:r>
    </w:p>
    <w:p>
      <w:pPr>
        <w:pStyle w:val="Normal"/>
        <w:numPr>
          <w:ilvl w:val="0"/>
          <w:numId w:val="1"/>
        </w:numPr>
        <w:rPr>
          <w:i/>
          <w:i/>
          <w:lang w:val="sr-Latn-CS"/>
        </w:rPr>
      </w:pPr>
      <w:r>
        <w:rPr>
          <w:i/>
          <w:lang w:val="sr-Latn-CS"/>
        </w:rPr>
        <w:t>Razmatranje i usvajanje :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a.  godišnjeg izveštaja o poslovanju Društva  za poslovnu 2007. godinu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b.  finansijskog izveštaja Društva za poslovnu 2007. godinu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c.  konsolidovanog  finansijskog izveštaja za poslovnu 2007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</w:t>
      </w:r>
      <w:r>
        <w:rPr>
          <w:i/>
          <w:lang w:val="sr-Latn-CS"/>
        </w:rPr>
        <w:t>d.  izveštaja revizora o poslovanju Društva za poslovnu 2007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</w:t>
      </w:r>
      <w:r>
        <w:rPr>
          <w:i/>
          <w:lang w:val="sr-Latn-CS"/>
        </w:rPr>
        <w:t>e.  raspodele dobiti Društva za poslovnu 2007. godinu</w:t>
      </w:r>
    </w:p>
    <w:p>
      <w:pPr>
        <w:pStyle w:val="Normal"/>
        <w:rPr/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7. Razmatranje i usvajanje godišnjeg  proizvodno finansijskog  plana i plana investicija z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</w:t>
      </w:r>
      <w:r>
        <w:rPr>
          <w:i/>
          <w:lang w:val="sr-Latn-CS"/>
        </w:rPr>
        <w:t>2008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8. Razmatranje i usvajanje izveštaja o radu Upravnog odbora Društva za 2007. godin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9. Razmatranje i usvajanje izveštaja o radu Nadzornog odbora Društva za 2007. godinu</w:t>
      </w:r>
    </w:p>
    <w:p>
      <w:pPr>
        <w:pStyle w:val="Normal"/>
        <w:rPr/>
      </w:pPr>
      <w:r>
        <w:rPr>
          <w:i/>
          <w:lang w:val="sr-Latn-CS"/>
        </w:rPr>
        <w:t xml:space="preserve">    </w:t>
      </w:r>
      <w:r>
        <w:rPr>
          <w:i/>
          <w:lang w:val="sr-Latn-CS"/>
        </w:rPr>
        <w:t>10. Donošenje odluka: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zaključivanje ugovora za 2008. godinu sa ovlašćenom revizorskom kućom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donošenje odluke o izboru jednog člana Upravnog odbora i produženju mandata članov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</w:t>
      </w:r>
      <w:r>
        <w:rPr>
          <w:i/>
          <w:lang w:val="sr-Latn-CS"/>
        </w:rPr>
        <w:t>Upravnog odbora Društva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donošenje odluke o produženju mandata članovima Nadzornog odbora Društva i izbor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</w:t>
      </w:r>
      <w:r>
        <w:rPr>
          <w:i/>
          <w:lang w:val="sr-Latn-CS"/>
        </w:rPr>
        <w:t>predsednika Nadzornog odbora.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 tekstu ugovora koje će Društvo zaključiti sa članovima Upravnog odbora koj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</w:t>
      </w:r>
      <w:r>
        <w:rPr>
          <w:i/>
          <w:lang w:val="sr-Latn-CS"/>
        </w:rPr>
        <w:t>nisu u radnom odnosu u Društvu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</w:t>
      </w:r>
      <w:r>
        <w:rPr>
          <w:i/>
          <w:lang w:val="sr-Latn-CS"/>
        </w:rPr>
        <w:t>11. Izveštaj o sticanju sopstvenih akcij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Saglasno članu 16.3.1 akcionar može u radu Skupštine učestvovati lično ili preko punomoćnika. U  radu Skupštine mogu učestvovati akcionari  ili punomoćnik koji ima odnosno zastupa 25.000 akcija sa pravom glas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Akcionari koji imaju manje od 25.000 akcija mogu svoje pravo preneti na zajedničkog punomoćnika u skladu sa zakonom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U skladu sa članom 16.3.5 Statuta zastupanje akcionara putem zajedničke izjave date punomoćniku je isključeno.</w:t>
      </w:r>
    </w:p>
    <w:p>
      <w:pPr>
        <w:pStyle w:val="Normal"/>
        <w:rPr/>
      </w:pPr>
      <w:r>
        <w:rPr>
          <w:i/>
          <w:lang w:val="sr-Latn-CS"/>
        </w:rPr>
        <w:t>Pozivaju se akcionari da u cilju davanja punomoćja i konstituisanja redovne godišnje Skupštine akcionara pristupe u prostorije Društva.</w:t>
      </w:r>
    </w:p>
    <w:p>
      <w:pPr>
        <w:pStyle w:val="Normal"/>
        <w:rPr/>
      </w:pPr>
      <w:r>
        <w:rPr>
          <w:i/>
          <w:lang w:val="sr-Latn-CS"/>
        </w:rPr>
        <w:t>Dan na koji se utvrđuje lista akcionara za sastav Skupštine je 21.05.2008. godine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Lista akcionara pozvanih na redovnu godišnju Skupštinu sa imenom i prezimenom, odnosno poslovnim imenom i sedištem akcionara predstavlja izvod iz Centralnog registra hartija od vrednosti i dostupan je svim akcionarima u sedištu Društva u redovnom radnom vremenu, radnim danom od 11 do 13 časova kod sekretar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Društvo čini dostupnim i obezbeđuje svakom akcionaru: materijal za redovnu sednicu Skupštine sa predlogom odluka po tačkama dnevnog reda o kojim se odlučuje i isti se može preuzeti u prostorijama Društva u Subotici, Tolminska broj 10.</w:t>
      </w:r>
    </w:p>
    <w:p>
      <w:pPr>
        <w:pStyle w:val="Normal"/>
        <w:rPr/>
      </w:pPr>
      <w:r>
        <w:rPr>
          <w:i/>
          <w:lang w:val="sr-Latn-CS"/>
        </w:rPr>
        <w:t xml:space="preserve">Poziv za Skupštinu akcionara biće objavljen na internet stranici Društva </w:t>
      </w:r>
      <w:hyperlink r:id="rId2">
        <w:r>
          <w:rPr>
            <w:rStyle w:val="InternetLink"/>
            <w:i/>
            <w:lang w:val="sr-Latn-CS"/>
          </w:rPr>
          <w:t>www.mlekara.co.yu</w:t>
        </w:r>
      </w:hyperlink>
      <w:r>
        <w:rPr>
          <w:i/>
          <w:lang w:val="sr-Latn-CS"/>
        </w:rPr>
        <w:t xml:space="preserve">  i dnevnom listu Privredni pregled,  u skladu sa Statutom Društv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</w:t>
      </w:r>
      <w:r>
        <w:rPr>
          <w:i/>
          <w:lang w:val="sr-Latn-CS"/>
        </w:rPr>
        <w:t>Predsednik Upravnog odbora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             </w:t>
      </w:r>
      <w:r>
        <w:rPr>
          <w:i/>
          <w:lang w:val="sr-Latn-CS"/>
        </w:rPr>
        <w:t>Dragica Bolić</w:t>
      </w:r>
    </w:p>
    <w:sectPr>
      <w:type w:val="nextPage"/>
      <w:pgSz w:w="12240" w:h="15840"/>
      <w:pgMar w:left="1259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ekar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5:00Z</dcterms:created>
  <dc:creator>Dragica Markovic</dc:creator>
  <dc:description/>
  <cp:keywords/>
  <dc:language>en-US</dc:language>
  <cp:lastModifiedBy>Tamara Prodanović</cp:lastModifiedBy>
  <cp:lastPrinted>2008-05-26T11:53:00Z</cp:lastPrinted>
  <dcterms:modified xsi:type="dcterms:W3CDTF">2008-05-26T11:10:00Z</dcterms:modified>
  <cp:revision>15</cp:revision>
  <dc:subject/>
  <dc:title>Na osnovu člana 16</dc:title>
</cp:coreProperties>
</file>