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sz w:val="24"/>
        </w:rPr>
        <w:t>Na osnovu člana 45 odluke o usklađivanju</w:t>
      </w:r>
      <w:r>
        <w:rPr>
          <w:sz w:val="24"/>
          <w:lang w:val="sr-Latn-CS"/>
        </w:rPr>
        <w:t xml:space="preserve"> sa Zakonom o privrednim društvima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>»ELEKTROMETAL» (u daljem tekstu :Društvo), člana 277. Zakona o privrednim društvima,</w:t>
      </w:r>
      <w:r>
        <w:rPr>
          <w:sz w:val="24"/>
          <w:lang w:val="sr-CS"/>
        </w:rPr>
        <w:t xml:space="preserve"> člana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64</w:t>
      </w:r>
      <w:r>
        <w:rPr>
          <w:sz w:val="24"/>
        </w:rPr>
        <w:t xml:space="preserve">  Zakona o tržištu hartija od vrednosti, člana 6. i 7. Pravilnika o sadržini i načinu izveštavanja javnih društava i obaveštavanju o posedovanju akcija sa pravom glasa, a u skladu sa odlukom Upravnog odbora donetom na sednici održanoj dana 15.05.2008.godine Upravni odbor upućuje akcionarima</w:t>
      </w:r>
    </w:p>
    <w:p>
      <w:pPr>
        <w:pStyle w:val="TextBodyIndent"/>
        <w:ind w:left="-54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 xml:space="preserve">POZIV    </w:t>
      </w:r>
    </w:p>
    <w:p>
      <w:pPr>
        <w:pStyle w:val="TextBodyIndent"/>
        <w:ind w:left="-540" w:righ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</w:t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sa izveštajem o sazivanju godišnje skupštine akcionara</w:t>
      </w:r>
    </w:p>
    <w:p>
      <w:pPr>
        <w:pStyle w:val="TextBodyIndent"/>
        <w:ind w:left="-540" w:right="0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</w:t>
      </w:r>
      <w:r>
        <w:rPr>
          <w:b/>
          <w:bCs/>
        </w:rPr>
        <w:t xml:space="preserve">ELEKTROMETAL A.D. BEOGRAD </w: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40" w:right="0" w:hanging="0"/>
        <w:jc w:val="both"/>
        <w:rPr>
          <w:bCs/>
          <w:sz w:val="24"/>
        </w:rPr>
      </w:pPr>
      <w:r>
        <w:rPr>
          <w:bCs/>
          <w:sz w:val="24"/>
        </w:rPr>
        <w:t>Skupština će se održati 27.06.2008.godine sa početkom u 12 časova u prostorijama društva ELEKTROMETAL a.d. Beograd ulica Vojislava Ilića 44. Za skupštinu je predložen sledeći:</w:t>
      </w:r>
    </w:p>
    <w:p>
      <w:pPr>
        <w:pStyle w:val="TextBodyIndent"/>
        <w:jc w:val="both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rFonts w:eastAsia="Arial"/>
          <w:sz w:val="24"/>
        </w:rPr>
        <w:t xml:space="preserve"> </w:t>
      </w:r>
      <w:r>
        <w:rPr>
          <w:b/>
          <w:bCs/>
        </w:rPr>
        <w:t>DNEVNI  RE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zbor radnih tela: predsedavajućeg, zapisničara i overivača zapisnika 14.redovne sednice skupštine akcionara “ELEKTROMETAL” a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" w:leader="none"/>
        </w:tabs>
        <w:jc w:val="both"/>
        <w:rPr/>
      </w:pPr>
      <w:r>
        <w:rPr>
          <w:rFonts w:cs="Arial" w:ascii="Arial" w:hAnsi="Arial"/>
        </w:rPr>
        <w:t>Izbor komisije  za utvrđivanje broja  glasova I njihovu verifikaci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" w:leader="none"/>
        </w:tabs>
        <w:jc w:val="both"/>
        <w:rPr/>
      </w:pPr>
      <w:r>
        <w:rPr>
          <w:rFonts w:cs="Arial" w:ascii="Arial" w:hAnsi="Arial"/>
        </w:rPr>
        <w:t>Verifikacija zapisnika sa 13. redovne sednice Skupštine akcionara odr</w:t>
      </w:r>
      <w:r>
        <w:rPr>
          <w:rFonts w:cs="Arial" w:ascii="Arial" w:hAnsi="Arial"/>
          <w:lang w:val="sr-Latn-CS"/>
        </w:rPr>
        <w:t>ž</w:t>
      </w:r>
      <w:r>
        <w:rPr>
          <w:rFonts w:cs="Arial" w:ascii="Arial" w:hAnsi="Arial"/>
        </w:rPr>
        <w:t>ane 28.juna 2007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izveštaja o revizi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izveštaja nadzor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" w:leader="none"/>
        </w:tabs>
        <w:jc w:val="both"/>
        <w:rPr/>
      </w:pPr>
      <w:r>
        <w:rPr>
          <w:rFonts w:cs="Arial" w:ascii="Arial" w:hAnsi="Arial"/>
        </w:rPr>
        <w:t>Donošenje odluke o usvajanju finansijskih izveštaja i izveštaja Upravnog odbora sa stanjem na dan 31.12.2007.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u odluke o raspodeli dobi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boru revizora  za izradu izveštaja za 2008.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razrešenju i izboru članova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 Donošenje odluke o razrešenju i izboru predsednika I članova nadzor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Razn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Napomena: </w:t>
      </w:r>
      <w:r>
        <w:rPr>
          <w:rFonts w:cs="Arial" w:ascii="Arial" w:hAnsi="Arial"/>
        </w:rPr>
        <w:t>godišnji izveštaj za 2007.godinu sa mišljenjem nadzornog odbora I mišljenjem revizora, predloge odluka koji su na dnevnom redu, zapisnik sa 13 sednice skupštine društva biće stavljeni na uvid akcionarima u poslovnim prostorijama Društva u  ul. Vojislava Ilića 44,  svakog radnog dana u vremenu od  11 do  14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na Skupštini imaju akcionari koji su zakoniti imaoci 30.000 akcija sa pravom glasa Društva na dan 16.05.2008.godine, lično ili preko punomoćnika i udruženja akcionara u koja su udruženi akcionari sa navedenim brojem akci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li akcionari ostvaruju svoje pravo glasa u Skupštini,putem punomoćja, s’ tim da punomoćnik mora predstavljati akcionare koji zajedno imaju 30.000 akcija sa pravom glasa.Punomoćja se dostavljaju zaključno sa  26.06.2008.god do 15 časova na adresu Vojislava Ilića 4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EDSEDNIK UPRAVNOG  ODBORA</w:t>
      </w:r>
    </w:p>
    <w:p>
      <w:pPr>
        <w:pStyle w:val="Normal"/>
        <w:ind w:left="3780" w:firstLine="1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ŠAN IGNJATOVIĆ</w:t>
      </w:r>
    </w:p>
    <w:sectPr>
      <w:type w:val="nextPage"/>
      <w:pgSz w:w="12240" w:h="15840"/>
      <w:pgMar w:left="1440" w:right="12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firstLine="18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firstLine="54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firstLine="54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" w:right="0" w:hanging="0"/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" w:right="0" w:hanging="0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" w:right="0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39" w:right="0" w:firstLine="281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0" w:firstLine="540"/>
      <w:jc w:val="right"/>
      <w:outlineLvl w:val="8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right="0" w:firstLine="54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4:00Z</dcterms:created>
  <dc:creator>Vanja</dc:creator>
  <dc:description/>
  <cp:keywords/>
  <dc:language>en-US</dc:language>
  <cp:lastModifiedBy>EM</cp:lastModifiedBy>
  <cp:lastPrinted>2008-05-23T15:11:00Z</cp:lastPrinted>
  <dcterms:modified xsi:type="dcterms:W3CDTF">2008-05-23T13:54:00Z</dcterms:modified>
  <cp:revision>1</cp:revision>
  <dc:subject/>
  <dc:title>“ELEKTROMETAL” AKCIONARSKO DRUSTVO</dc:title>
</cp:coreProperties>
</file>