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Na osnovu člana 313. stav 1 tačka 4. Zakona o privrednim društvima( Sl. glasnik RS br. 125 /2004)  i   člana 47. Ugovora o organizovanju AGROVOJVODINA – AUTOUNIVERZAL AD NOVI SAD radi usklađivanja sa Zakonom o privrednim društvima, Upravni odbor Društva na sednici održanoj 22.05.2008. godine, doneo je sledću</w:t>
      </w:r>
    </w:p>
    <w:p>
      <w:pPr>
        <w:pStyle w:val="NormalWeb"/>
        <w:spacing w:before="280" w:after="0"/>
        <w:jc w:val="center"/>
        <w:rPr/>
      </w:pPr>
      <w:r>
        <w:rPr/>
        <w:t>O D L U K U</w:t>
      </w:r>
    </w:p>
    <w:p>
      <w:pPr>
        <w:pStyle w:val="NormalWeb"/>
        <w:spacing w:before="280" w:after="0"/>
        <w:rPr/>
      </w:pPr>
      <w:r>
        <w:rPr/>
        <w:t>Saziva se Godišnja Skupština akcionara AGROVOJVODINA – AUTOUNIVERZAL akcionarsko društvo za servisiranje, održavanje i promet drumskih motornih vozila Novi Sad, koja će se održati dana 30.06.2008. godine, u prostorijama Društva u Novom Sadu , ul. Filipa Višnjića br.10, sa početkom u 13 časova.</w:t>
      </w:r>
    </w:p>
    <w:p>
      <w:pPr>
        <w:pStyle w:val="NormalWeb"/>
        <w:spacing w:before="280" w:after="0"/>
        <w:rPr/>
      </w:pPr>
      <w:r>
        <w:rPr/>
        <w:t xml:space="preserve">Za sednicu je utvrđen sledeći </w:t>
      </w:r>
    </w:p>
    <w:p>
      <w:pPr>
        <w:pStyle w:val="Normal"/>
        <w:jc w:val="center"/>
        <w:rPr>
          <w:color w:val="000000"/>
          <w:sz w:val="24"/>
          <w:szCs w:val="24"/>
          <w:lang w:val="sr-Latn-CS" w:eastAsia="zxx" w:bidi="zxx"/>
        </w:rPr>
      </w:pPr>
      <w:r>
        <w:rPr>
          <w:rFonts w:eastAsia="Times New Roman"/>
          <w:color w:val="000000"/>
          <w:sz w:val="24"/>
          <w:szCs w:val="24"/>
          <w:lang w:val="sr-Latn-CS" w:eastAsia="zxx" w:bidi="zxx"/>
        </w:rPr>
        <w:t xml:space="preserve"> </w:t>
      </w: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D N E V N I  R E D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color w:val="000000"/>
          <w:sz w:val="24"/>
          <w:szCs w:val="24"/>
          <w:lang w:val="sr-Latn-CS" w:eastAsia="zxx" w:bidi="zxx"/>
        </w:rPr>
      </w:pPr>
      <w:r>
        <w:rPr>
          <w:rFonts w:eastAsia="Times New Roman"/>
          <w:color w:val="000000"/>
          <w:sz w:val="24"/>
          <w:szCs w:val="24"/>
          <w:lang w:val="sr-Latn-CS" w:eastAsia="zxx" w:bidi="zxx"/>
        </w:rPr>
        <w:t xml:space="preserve">      </w:t>
      </w: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1.   Usvajanje finansijskog izveštaja za 2007.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Usvajanje izveštaja revizora za 2007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Izbor članova Upravnog odbora akcionarskog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Izbor predsednika i članova Nadzornog odbora akcionarskog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 xml:space="preserve">Donošenje odluke o izboru revizorske kuće za 2008. godinu 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Dan održavanja Upravnog odbora 22.05.2008.godine se utvrđuje kao  dan utvrđenja akcionara sa pravom učešća i odlučivanja na godišnjoj skupštini akcionara.</w:t>
      </w:r>
    </w:p>
    <w:p>
      <w:pPr>
        <w:pStyle w:val="Normal"/>
        <w:rPr/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Na osnovu člana 22.  Ugovora o organizovanju, pravo glasa u Skupštini društva  se ostvaruje tako što je za glasanje u skupštini potrebno da akcionar ili punomoćnik akcionara poseduje minimum 1.000 akcija sa pravom glasa.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Akcionari koji ne poseduju broj akcija iz prethodnog stava mogu se udruživati i putem pismenog punomoćja preneti pravo na izabranog predstavnika da ih punovažno zastupa i odlučuje na Skupštini društva.Punomoćje se potpisuje u prostoriji stručne službe društva najkasnije 3 dana pre održavanja Skupštine društva, ili se punomoćje overeno u sudu ili opštini dostavlja  stručnoj službi Društva najkasnije tri dana pre održavanja Skupštine društva.</w:t>
      </w:r>
    </w:p>
    <w:p>
      <w:pPr>
        <w:pStyle w:val="Normal"/>
        <w:tabs>
          <w:tab w:val="left" w:pos="720" w:leader="none"/>
        </w:tabs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ab/>
        <w:t>Materijal  za Godišnju skupštinu akcionara je  dostupan akcionarima u prostorijama društva   svakog radnog  dana  u vremenu od  12 do 15,00 časova.</w:t>
      </w:r>
    </w:p>
    <w:p>
      <w:pPr>
        <w:pStyle w:val="Normal"/>
        <w:tabs>
          <w:tab w:val="left" w:pos="720" w:leader="none"/>
        </w:tabs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ab/>
        <w:t>Odluka o sazivanju Godišnje  skupštine akcionarase smatra pozivom i objavljuje   u dnevnom listu " Dnevnik Vojvodina pres " doo. kao  zveštaj o bitnom događaju koji je  sastavljen u skladu sa članom 64. Zakona o tržištu hartija od vrednosti i drugih finansijskih instrumenata i dostavlja se   Komisiji HOV, organizatoru tržišta na kome se trguje hartijama od vrednosti Beogradskoj berzi a.d. i brokersko dilerskom društvu  “Fidelity broker”A.D.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ab/>
        <w:t>Odluka je   dostupna na na web site-u društva  www.autouniverzal. com.</w:t>
      </w:r>
    </w:p>
    <w:p>
      <w:pPr>
        <w:pStyle w:val="NormalWeb"/>
        <w:spacing w:before="280" w:after="0"/>
        <w:rPr>
          <w:rFonts w:eastAsia="HG Mincho Light J;msmincho"/>
          <w:b/>
          <w:b/>
          <w:bCs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b/>
          <w:bCs/>
          <w:color w:val="000000"/>
          <w:sz w:val="24"/>
          <w:szCs w:val="24"/>
          <w:lang w:val="sr-Latn-CS" w:eastAsia="zxx" w:bidi="zxx"/>
        </w:rPr>
      </w:r>
    </w:p>
    <w:p>
      <w:pPr>
        <w:pStyle w:val="NormalWeb"/>
        <w:spacing w:before="280" w:after="0"/>
        <w:rPr/>
      </w:pPr>
      <w:r>
        <w:rP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Web"/>
        <w:spacing w:before="280" w:after="0"/>
        <w:rPr/>
      </w:pPr>
      <w:r>
        <w:rPr/>
        <w:tab/>
        <w:tab/>
        <w:tab/>
        <w:tab/>
        <w:tab/>
        <w:tab/>
        <w:tab/>
        <w:tab/>
        <w:tab/>
        <w:tab/>
        <w:t>Novica Dulać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52:00Z</dcterms:created>
  <dc:creator>User</dc:creator>
  <dc:description/>
  <cp:keywords/>
  <dc:language>en-US</dc:language>
  <cp:lastModifiedBy>User</cp:lastModifiedBy>
  <cp:lastPrinted>2008-05-22T21:55:00Z</cp:lastPrinted>
  <dcterms:modified xsi:type="dcterms:W3CDTF">2007-05-21T05:56:00Z</dcterms:modified>
  <cp:revision>1</cp:revision>
  <dc:subject/>
  <dc:title>AGROVOJVODINA -AUTOUNIVERZAL AD NOVI SAD</dc:title>
</cp:coreProperties>
</file>