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skih instrumenata ( Sl. glasnik RS br. 47/2006) i članova 6 i 7. Pravilnika o sadržini i načinu izveštavanja javnih društava i obaveštavanju o posedovanju akcija sa pravom glasa (Sl. glasnik RS br. 100/2006, 116/2006), Uprava akcionarskog društva AUTOKOMANDA AD BEOGRAD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GODIŠ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6. i člana 281. tačka 5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21.05.2008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NARIMA AUTOKOMANDA AD BEOGRA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GODIŠNJOJ  SKUPŠTINI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26.06.2008.godine sa početkom u 13 časova, u poslovnim prostorijama Društva, u Beogradu, ul. Vojislava Ilića br. 145, sa sledećim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0" w:leader="none"/>
        </w:tabs>
        <w:jc w:val="both"/>
        <w:rPr>
          <w:lang w:val="sr-Latn-CS"/>
        </w:rPr>
      </w:pPr>
      <w:r>
        <w:rPr>
          <w:lang w:val="sr-Latn-CS"/>
        </w:rPr>
        <w:t>Usvajanje Zapisnika sa vanredne sednice Skupštine akcionara održane dana 19.05.2008. 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menama i dopunama osnivačkog akta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zveštaja o poslovanju i Godišnjeg računa za 2007. godinu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o reviziji Godišnjeg računa za 2007. godinu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 za reviziju Godišnjeg računa za 2008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 Izveštaj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trđivanju isteka mandata članova Upravnog odbora, i donošenje Odluke o izboru  članova Upravnog odbora,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21.05.2008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3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aćja se dostavljaju lično ili poštanskom pošiljkom na  adresu AUTOKOMANDA AD BEOGRAD, stručna slušba Beograd, Vojislava Ilića 14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25.06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6.05.2008.godine na adresi: Beograd, Vojilsava Ilića 145 u kancelariji na prvom spratu poslovne zgra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, s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152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30:00Z</dcterms:created>
  <dc:creator>user</dc:creator>
  <dc:description/>
  <cp:keywords/>
  <dc:language>en-US</dc:language>
  <cp:lastModifiedBy>AUTOKOMANDA</cp:lastModifiedBy>
  <cp:lastPrinted>2008-05-26T10:05:00Z</cp:lastPrinted>
  <dcterms:modified xsi:type="dcterms:W3CDTF">2008-05-26T17:05:00Z</dcterms:modified>
  <cp:revision>14</cp:revision>
  <dc:subject/>
  <dc:title>Na osnovu člana 276 Zakona o privrednim društvima (''Sl</dc:title>
</cp:coreProperties>
</file>