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Na osnovu člana 313. stav 1. tačka 4. Zakona o privrednim društvima ( „Sl. Glasnik RS“, br. 125/2004) i čl. 83. stav 1. tačka 4. Statuta, Upravni odbor Grafičkog preduzeća Kompanije „Štamparije Borba“ a.d.na svojoj XV redovnoj sednici održanoj dana 09.05.2008. godine doneo je sledeć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  <w:t xml:space="preserve">       </w:t>
      </w: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</w:t>
      </w:r>
      <w:r>
        <w:rPr>
          <w:b/>
          <w:sz w:val="28"/>
          <w:szCs w:val="28"/>
          <w:lang w:val="sr-Latn-CS"/>
        </w:rPr>
        <w:t>o sazivanju redovne sednice Skupštine akcionar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 Saziva se XII redovna sednica Skupštine akcionara „Štamparija Borba“ a.d. za dan 10.06.2008. godine, sa početkom u 12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I Za sednicu Skupštine akcionara iz tačke 1. ove Odluke utvrđuje se sledeći predlog dvevnog red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</w:t>
      </w:r>
      <w:r>
        <w:rPr>
          <w:b/>
          <w:sz w:val="28"/>
          <w:szCs w:val="28"/>
          <w:lang w:val="sr-Latn-CS"/>
        </w:rPr>
        <w:t>D N E V N I   R E D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  <w:t>PREDNODNI POSTUPAK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Komisije za glasanje, verifikacija punomoćja predstavnika akcionara i utvrđivanje kvorum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zapisničara i dva overivača zapisnik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  <w:t>REDOVNI POSTUPAK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Zapisnika sa XI vanredne sednice Skupštine GP Kompanija „Štamparija Borba“ a.d. održane dana 04.12.2007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onošenje Odluke o usvajanju Finansijskih izveštaja i Izveštaja o poslovanju za period od 01.01. – 31.12.2007. god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usvajanju Izveštaja revizora za 2007. 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spodeli dobiti za 2007. 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Donešenje Odluke o povećanju osnovnog kapitala iz sredstava društava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Dan utvrđenja liste akcionara sa pravom učešća na Skupštini je 15.05.2008. godin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Sednica će se odršati u prostorijama „Štamparija Borba“ a.d. u Beogradu, Kosovska br. 26, II sprat, soba 203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Akcionar koji ima najmanje 9.000 akcija ima pravo da učestvuje u Skupštini lično ili preko punomoćnika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Uvid u materijal i predloge Odluka pripremljenih za Skupštinu akcionara može se vršiti u prostorijama sedišta „Štamparija Borba“ a.d., Beograd, ul. Kosovsa br. 26, II sprat, soba 204., svakog radnog dana u vremenu od 10.00 – 11.00 časova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III Odluka stupa na snagu danom donošenja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 xml:space="preserve">Predsednik Upravnog odbora,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 xml:space="preserve">Manojlo Vukotić s.r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43:00Z</dcterms:created>
  <dc:creator>efb</dc:creator>
  <dc:description/>
  <cp:keywords/>
  <dc:language>en-US</dc:language>
  <cp:lastModifiedBy>efb</cp:lastModifiedBy>
  <dcterms:modified xsi:type="dcterms:W3CDTF">2008-05-15T07:34:00Z</dcterms:modified>
  <cp:revision>1</cp:revision>
  <dc:subject/>
  <dc:title>Na osnovu člana 313</dc:title>
</cp:coreProperties>
</file>