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a pravom glasa (Sl. Glasnik br. 100/2006, 116/200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sko društvo Poslovna politika a.d., Zemun </w:t>
      </w: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U POLOVINU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o: Izdavačko i konsalting preduzeće „Poslovna politika“ a.d., Kej oslobođenja 29, Zemun; matični broj.07031785 PIB: 10001587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: poslovnapolitika.com E-mail adresa: </w:t>
      </w:r>
      <w:hyperlink r:id="rId2">
        <w:r>
          <w:rPr>
            <w:rStyle w:val="InternetLink"/>
            <w:lang w:val="sr-Latn-CS"/>
          </w:rPr>
          <w:t>pospol@eunet.yu</w:t>
        </w:r>
      </w:hyperlink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 BD 91811/2007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 2213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Članovi Upravnog odbotra: Vladimir Trajković (predsednik), Evica Milić (član) Smiljka Gavrilović (član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„Poslovna politika“ a.d. za prvo polugođe 2008. godine očekuje se prihod od 15.844 hiljada dinara, što je na nivou šestomesečnog plana za isti period prošle 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Ovu izjavu Društvo objavljuje u dnevnom listu „Blic“ i isovremeno dostavlja Komisiji za HoV, Beogradskoj berz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Vladimir Tra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ol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7:00Z</dcterms:created>
  <dc:creator>efb</dc:creator>
  <dc:description/>
  <cp:keywords/>
  <dc:language>en-US</dc:language>
  <cp:lastModifiedBy>efb</cp:lastModifiedBy>
  <dcterms:modified xsi:type="dcterms:W3CDTF">2008-05-27T13:47:00Z</dcterms:modified>
  <cp:revision>1</cp:revision>
  <dc:subject/>
  <dc:title>Na osnovu člana 5</dc:title>
</cp:coreProperties>
</file>