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64. Zakona o tržištu hartija od vrednosti i drugih finansijskih instrumenata („Sl. Glasnik RS“ br.65/2002 i 101/2005), te člana 6., 7. i 8. Pravilnika o sadržini i načinu izveštavanja javnih društava („Sl. Glasnik RS“ br.102/2003)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</w:rPr>
        <w:t>AD CENTAR ZA PUTEVE VOJVODINE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i Sad, Jovana Đorđevića 2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08040702, PIB: SR 100187807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o objavljuje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EŠTAJ O BITNOM DOGAĐAJU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ržavanja Godišnje skupštine akciona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odišnja skupština akcionara privrednog društva AD CENTAR ZA PUTEVE VOJVODINE NOVI SAD, Jovana Đorđevića 2, održana je u poslovnim prostorijama u Novom Sadu, Ul. Jovana Đorđevića 2, u sredu, 14.05.2008. godine u 12,00 časova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sednici Godišnje skupštine akcionara, u skladu sa utvrđenim dnevnim redom, donete su sledeće odluke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predsednika Skupštine A.D.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menovanju zapisničara, dva overivača zapisnika i Komisije za glasanj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Finansijskog izveštaja i Izveštaja o poslovanju  AD CENTAR  ZA PUTEVE VOJVODINE  NOVI  SAD u 2007. Godini, sa Nalazom i Mišljenjem revizora i Mišljenjem Nadzornog odbor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raspodeli dobit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članova upravnog odbora A.D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razrešenju  Predsednika i članova Nadzornog odbora A.D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 Predsednika i članova Nadzornog odbora A.D.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izboru revizora.</w:t>
      </w:r>
    </w:p>
    <w:p>
      <w:pPr>
        <w:pStyle w:val="ListParagraph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/>
      </w:pPr>
      <w:r>
        <w:rPr/>
        <w:tab/>
      </w:r>
      <w:r>
        <w:rPr>
          <w:rFonts w:cs="Times New Roman" w:ascii="Times New Roman" w:hAnsi="Times New Roman"/>
        </w:rPr>
        <w:t>GENERALNI DIREKTOR,</w:t>
      </w:r>
    </w:p>
    <w:p>
      <w:pPr>
        <w:pStyle w:val="Normal"/>
        <w:tabs>
          <w:tab w:val="clear" w:pos="708"/>
          <w:tab w:val="left" w:pos="5730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  <w:t xml:space="preserve">       Branislava Jakovlj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2:00Z</dcterms:created>
  <dc:creator>tb</dc:creator>
  <dc:description/>
  <cp:keywords/>
  <dc:language>en-US</dc:language>
  <cp:lastModifiedBy>tb</cp:lastModifiedBy>
  <dcterms:modified xsi:type="dcterms:W3CDTF">2008-05-27T07:05:00Z</dcterms:modified>
  <cp:revision>2</cp:revision>
  <dc:subject/>
  <dc:title/>
</cp:coreProperties>
</file>