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3366"/>
          <w:lang w:val="en-US"/>
        </w:rPr>
        <w:t>Na osnovu Ugovora o organizovanju otvorenog akcionarskog drustva</w:t>
      </w:r>
      <w:r>
        <w:rPr>
          <w:color w:val="003366"/>
          <w:lang w:val="sr-Latn-CS"/>
        </w:rPr>
        <w:t xml:space="preserve"> „Hidrogradnja“ ad Vršac, član 18. i clan 29. i clanova 276, 281. 313 stav 4.stav 6 i stav 7 i clana 319. stav 2. Zakona o privrednim društvima, Upravni odbor na sednici odrzanoj dana 20.05.2008. godine donosi:</w:t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 xml:space="preserve">                        </w:t>
      </w:r>
      <w:r>
        <w:rPr>
          <w:color w:val="003366"/>
        </w:rPr>
        <w:t xml:space="preserve">O  D  L  U  K  U O SAZIVANJU REDOVNE SEDNICE </w:t>
      </w:r>
    </w:p>
    <w:p>
      <w:pPr>
        <w:pStyle w:val="Normal"/>
        <w:jc w:val="center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  <w:t>SKUPŠTINE «HIDROGRADNJA» A.D. VRŠAC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>I</w:t>
      </w:r>
      <w:r>
        <w:rPr>
          <w:color w:val="003366"/>
          <w:lang w:val="sr-Latn-CS"/>
        </w:rPr>
        <w:t xml:space="preserve"> Saziva se Redovna sednica Skupštine «Hidrogradnja» a.d. Vršac, koja ce se održati  dana 23.06.2008. godine u prostorijama Društva, u Vršcu, Dvorska br. 2, sa početkom u 11:00 časova.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II </w:t>
      </w:r>
      <w:r>
        <w:rPr>
          <w:color w:val="003366"/>
          <w:lang w:val="sr-Latn-CS"/>
        </w:rPr>
        <w:t>Utvrdjuje se predlog dnevnog reda kako sledi: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1.Pripremanje Skupstine: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Utvrđivanje kvoruma za rad Skupštine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članova Komisije za glasanje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zapisničara i dva potpisnika zapisnika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Podnosenje izvestaja od strane Predsednika Skupstine o radu Komisije za glasanje u delu koji se odnosi na utvrdjivanje Spiska prisutnih i zastupanih akcionara i njihovih punomocnika i verifikaciji njihovog identiteta, kao prethodnog uslova za odrzavanje Skupstine akcionara</w:t>
      </w:r>
    </w:p>
    <w:p>
      <w:pPr>
        <w:pStyle w:val="Normal"/>
        <w:jc w:val="both"/>
        <w:rPr/>
      </w:pPr>
      <w:r>
        <w:rPr>
          <w:color w:val="003366"/>
          <w:lang w:val="sr-Latn-CS"/>
        </w:rPr>
        <w:t xml:space="preserve">2. Verifikovanje zapisnika sa redovne sednice skupštine održane dana 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     </w:t>
      </w:r>
      <w:r>
        <w:rPr>
          <w:color w:val="003366"/>
          <w:lang w:val="sr-Latn-CS"/>
        </w:rPr>
        <w:t>20.06.2008. godine.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3.Usvajanje finansijskog izvestaja za 2007. godinu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4.Razresenje i izbor clanova upravnog odbora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5.Razresenje i izbor internog revizora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b/>
          <w:bCs/>
          <w:color w:val="003366"/>
          <w:lang w:val="sr-Latn-CS"/>
        </w:rPr>
        <w:t>III a)</w:t>
      </w:r>
      <w:r>
        <w:rPr>
          <w:color w:val="003366"/>
          <w:lang w:val="sr-Latn-CS"/>
        </w:rPr>
        <w:t>Kao datum liste akcionara određuje se 19.05.2008. godine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      </w:t>
      </w:r>
      <w:r>
        <w:rPr>
          <w:b/>
          <w:bCs/>
          <w:color w:val="003366"/>
          <w:lang w:val="sr-Latn-CS"/>
        </w:rPr>
        <w:t>b)</w:t>
      </w:r>
      <w:r>
        <w:rPr>
          <w:color w:val="003366"/>
          <w:lang w:val="sr-Latn-CS"/>
        </w:rPr>
        <w:t xml:space="preserve">Kao dan objavljivanja poziva za sednicu Skupstine akcionara odredjuje se 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         </w:t>
      </w:r>
      <w:r>
        <w:rPr>
          <w:color w:val="003366"/>
          <w:lang w:val="sr-Latn-CS"/>
        </w:rPr>
        <w:t>23.05.2008. godine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66"/>
          <w:lang w:val="sr-Latn-CS"/>
        </w:rPr>
        <w:t>c)</w:t>
      </w:r>
      <w:r>
        <w:rPr>
          <w:color w:val="003366"/>
          <w:lang w:val="sr-Latn-CS"/>
        </w:rPr>
        <w:t xml:space="preserve">Ovlascuje se predsednik UO da Skupstini akcionara dostavi dokumenta iz tacke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66"/>
          <w:lang w:val="sr-Latn-CS"/>
        </w:rPr>
        <w:t xml:space="preserve">    </w:t>
      </w:r>
      <w:r>
        <w:rPr>
          <w:color w:val="003366"/>
          <w:lang w:val="sr-Latn-CS"/>
        </w:rPr>
        <w:t>3-5 dnevnog reda, najkasnije do 23.05.2007. godine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d) Upravni odbor predlaze razresenje i ponovni izbor istih clanova i to: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VUJIŠAK MILAN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MIODRAG BIGOVIĆ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BORIS ZAKL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Upravni odbor predlaze razresenje i ponovni izbor internog revizora i to: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MIODRAG BIGOVIĆ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3366"/>
          <w:lang w:val="sr-Latn-CS"/>
        </w:rPr>
        <w:t>f)</w:t>
      </w:r>
      <w:r>
        <w:rPr>
          <w:color w:val="003366"/>
          <w:lang w:val="sr-Latn-CS"/>
        </w:rPr>
        <w:t>Obavezuje se generalni direktor Drustva da organizuje objavljivanje ove odluke na oglasnim tablama Drustva u trajanju od najmanje 30 dana pocev od dana odredjenog kao dana objavljivanja poziva, kao i da obezbedi kopiju izvestaja UO o poslovanju za 2007. godine sa finansijskim izvestajem kao i tekst predloga odluka i informacije na uvid svakom akcionaru kao i da preduzme sve druge mere i radnje potrene za realizaciju ove odluke u celosti, pocev od dana objavljivanja odluke.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Dostavljeno: 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Clanovima UO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Gen. Direktoru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Revizoru drustva</w:t>
      </w:r>
    </w:p>
    <w:p>
      <w:pPr>
        <w:pStyle w:val="Normal"/>
        <w:ind w:left="360" w:hanging="0"/>
        <w:jc w:val="both"/>
        <w:rPr/>
      </w:pPr>
      <w:r>
        <w:rPr>
          <w:color w:val="003366"/>
          <w:lang w:val="sr-Latn-CS"/>
        </w:rPr>
        <w:tab/>
        <w:tab/>
        <w:tab/>
        <w:tab/>
        <w:tab/>
      </w:r>
      <w:r>
        <w:rPr>
          <w:b/>
          <w:color w:val="003366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sr-Latn-CS"/>
        </w:rPr>
        <w:tab/>
        <w:tab/>
        <w:tab/>
        <w:tab/>
        <w:tab/>
        <w:tab/>
        <w:t>Milan Vujišak</w:t>
      </w:r>
    </w:p>
    <w:p>
      <w:pPr>
        <w:pStyle w:val="Normal"/>
        <w:ind w:left="36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8:00Z</dcterms:created>
  <dc:creator/>
  <dc:description/>
  <cp:keywords/>
  <dc:language>en-US</dc:language>
  <cp:lastModifiedBy>dusko</cp:lastModifiedBy>
  <cp:lastPrinted>2007-05-10T07:23:00Z</cp:lastPrinted>
  <dcterms:modified xsi:type="dcterms:W3CDTF">2008-05-19T15:36:00Z</dcterms:modified>
  <cp:revision>11</cp:revision>
  <dc:subject/>
  <dc:title>Na osnovu Statuta „Hidrogradnja“ ad Vršac, član 20</dc:title>
</cp:coreProperties>
</file>