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Na osnovu odredaba ~l. 67. Zakona o tr`i{tu hartija od vrednosti i drugih finansijskih instrumenata ( “ Sl. glasnik RS “ br. 47 / 06 i odredaba ~l. 5. Pravilnika o sadr`ini i na~inu izve{tavanja javnih dru{tava i obave{tavanju o posedovanju akcija sa pravom glasa ( “ Sl. glasnik RS “ br. 100 / 06 i       116 / 06 ) 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prava akcionarskog dru{tv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>Stra`evica “ AD Bato~in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bjavljuj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ZJAV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 [ESTOMESE^NOM PLANU POSLOVANJ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KCIONARSKOG DRU[TV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PRVO POLUGODI[TE 2008. GODI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oslovno ime : Akcionarsko dru{tvo “ Stra`evica “ za proizvodnju gra|evinskog materijala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Sedi{te : Bato~ina, Kneza Milo{a Obrenovi}a 28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Mati~ni broj : 07149301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PIB : 10121936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Web site : </w:t>
      </w:r>
      <w:hyperlink r:id="rId2">
        <w:r>
          <w:rPr>
            <w:rStyle w:val="InternetLink"/>
            <w:rFonts w:ascii="Times New Roman" w:hAnsi="Times New Roman"/>
          </w:rPr>
          <w:t>www.strazevica.co.yu</w:t>
        </w:r>
      </w:hyperlink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 xml:space="preserve">   e – mail : </w:t>
      </w:r>
      <w:hyperlink r:id="rId3">
        <w:r>
          <w:rPr>
            <w:rStyle w:val="InternetLink"/>
            <w:rFonts w:ascii="Times New Roman" w:hAnsi="Times New Roman"/>
          </w:rPr>
          <w:t>stra.bat@eunet.y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Broj I datum re{enja o upisu u registar privrednih subjekata : BD.121745 / 2006 od 16.06.2006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Delatnost akcionarskog dru{tva : 14110 – va|enje kamena za gra|evinarst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aci o predsedniku i ~lanovima Upravnog odbora : 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Nevenka Sin|i}, predsednik UO,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 Ljubi{a @ivkovi}, ~lan UO,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. An|elko Ognjenovi}, ~lan UO,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. Boro Jeli}, ~lan UO,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. @ivko Gaji}, ~lan U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Planom poslovanja za prvo polugodi{te 2008. godine predvi|ena je :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proizvodnja od 380.000 tona u ukupnoj vrednosti od 185.000.000 RS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prodaja od 400.000 tona u vrednosti od 195.000.000 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Do dana objavljivanja ove izjave nisu nastupile okolnosti koje bi mogle bitno uticati na finansijski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polo`aj, nov~ane tokove i realizaciju plana dru{tv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Primerak ove izjave akcionarsko dru{tvo objavljujeu dnevnom listu koji se distribuira na celoj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teritoriji Republike i istovremeno dostavlja Komisiji za hartije od vrednosti i organizovanom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tr`i{tu - Beogradskoj berzi AD Beograd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 xml:space="preserve">         Arnaut Svetko, dipl.ec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33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e65334"/>
    <w:rPr/>
  </w:style>
  <w:style w:type="character" w:styleId="WWAbsatzStandardschriftart" w:customStyle="1">
    <w:name w:val="WW-Absatz-Standardschriftart"/>
    <w:qFormat/>
    <w:rsid w:val="00e65334"/>
    <w:rPr/>
  </w:style>
  <w:style w:type="character" w:styleId="NumberingSymbols" w:customStyle="1">
    <w:name w:val="Numbering Symbols"/>
    <w:qFormat/>
    <w:rsid w:val="00e65334"/>
    <w:rPr/>
  </w:style>
  <w:style w:type="character" w:styleId="InternetLink">
    <w:name w:val="Hyperlink"/>
    <w:semiHidden/>
    <w:rsid w:val="00e65334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rsid w:val="00e65334"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semiHidden/>
    <w:rsid w:val="00e65334"/>
    <w:pPr>
      <w:spacing w:before="0" w:after="120"/>
    </w:pPr>
    <w:rPr/>
  </w:style>
  <w:style w:type="paragraph" w:styleId="List">
    <w:name w:val="List"/>
    <w:basedOn w:val="TextBody"/>
    <w:semiHidden/>
    <w:rsid w:val="00e6533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65334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e65334"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evica.co.yu/" TargetMode="External"/><Relationship Id="rId3" Type="http://schemas.openxmlformats.org/officeDocument/2006/relationships/hyperlink" Target="mailto:stra.bat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STRAZEV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5:00Z</dcterms:created>
  <dc:creator>OPKS</dc:creator>
  <dc:description/>
  <dc:language>en-US</dc:language>
  <cp:lastModifiedBy>Cat</cp:lastModifiedBy>
  <cp:lastPrinted>1601-01-01T00:00:00Z</cp:lastPrinted>
  <dcterms:modified xsi:type="dcterms:W3CDTF">2008-05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